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428"/>
        <w:gridCol w:w="5002"/>
      </w:tblGrid>
      <w:tr>
        <w:trPr/>
        <w:tc>
          <w:tcPr>
            <w:tcW w:w="4428" w:type="dxa"/>
            <w:tcBorders/>
          </w:tcPr>
          <w:p>
            <w:pPr>
              <w:pStyle w:val="Normal"/>
              <w:spacing w:lineRule="exact" w:line="340"/>
              <w:jc w:val="center"/>
              <w:rPr/>
            </w:pPr>
            <w:r>
              <w:rPr/>
              <w:t>ĐẢNG BỘ HUYỆN KỲ ANH</w:t>
            </w:r>
          </w:p>
          <w:p>
            <w:pPr>
              <w:pStyle w:val="Normal"/>
              <w:spacing w:lineRule="exact" w:line="340"/>
              <w:jc w:val="center"/>
              <w:rPr>
                <w:b/>
                <w:b/>
              </w:rPr>
            </w:pPr>
            <w:r>
              <w:rPr>
                <w:b/>
              </w:rPr>
              <w:t>ĐẢNG UỶ XÃ KỲ TÂN</w:t>
            </w:r>
          </w:p>
          <w:p>
            <w:pPr>
              <w:pStyle w:val="Normal"/>
              <w:spacing w:lineRule="exact" w:line="340"/>
              <w:jc w:val="center"/>
              <w:rPr>
                <w:b/>
                <w:b/>
                <w:sz w:val="22"/>
              </w:rPr>
            </w:pPr>
            <w:r>
              <w:rPr>
                <w:b/>
              </w:rPr>
              <w:t>*</w:t>
            </w:r>
          </w:p>
          <w:p>
            <w:pPr>
              <w:pStyle w:val="Normal"/>
              <w:spacing w:lineRule="exact" w:line="340"/>
              <w:rPr/>
            </w:pPr>
            <w:r>
              <w:rPr/>
              <w:t xml:space="preserve">                 </w:t>
            </w:r>
            <w:r>
              <w:rPr/>
              <w:t>Số 08 - NQ/ĐU</w:t>
            </w:r>
          </w:p>
        </w:tc>
        <w:tc>
          <w:tcPr>
            <w:tcW w:w="5002" w:type="dxa"/>
            <w:tcBorders/>
          </w:tcPr>
          <w:p>
            <w:pPr>
              <w:pStyle w:val="Normal"/>
              <w:spacing w:lineRule="exact" w:line="340"/>
              <w:jc w:val="center"/>
              <w:rPr>
                <w:b/>
                <w:b/>
                <w:sz w:val="30"/>
              </w:rPr>
            </w:pPr>
            <w:r>
              <w:rPr>
                <w:b/>
                <w:sz w:val="30"/>
              </w:rPr>
              <w:t>ĐẢNG CỘNG SẢN VIỆT NAM</w:t>
            </w:r>
          </w:p>
          <w:p>
            <w:pPr>
              <w:pStyle w:val="Normal"/>
              <w:spacing w:lineRule="exact" w:line="340"/>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63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221.95pt,0.05pt" stroked="t" o:allowincell="t" style="position:absolute">
                      <v:stroke color="black" weight="9360" joinstyle="miter" endcap="flat"/>
                      <v:fill o:detectmouseclick="t" on="false"/>
                      <w10:wrap type="none"/>
                    </v:line>
                  </w:pict>
                </mc:Fallback>
              </mc:AlternateContent>
            </w:r>
          </w:p>
          <w:p>
            <w:pPr>
              <w:pStyle w:val="Normal"/>
              <w:spacing w:lineRule="exact" w:line="340"/>
              <w:rPr>
                <w:i/>
                <w:i/>
              </w:rPr>
            </w:pPr>
            <w:r>
              <w:rPr>
                <w:i/>
                <w:sz w:val="20"/>
              </w:rPr>
              <w:t xml:space="preserve">            </w:t>
            </w:r>
            <w:r>
              <w:rPr>
                <w:i/>
              </w:rPr>
              <w:t>Kỳ Tân, ngày 15  tháng 01 năm 2019</w:t>
            </w:r>
          </w:p>
        </w:tc>
      </w:tr>
    </w:tbl>
    <w:p>
      <w:pPr>
        <w:pStyle w:val="Normal"/>
        <w:spacing w:lineRule="exact" w:line="340"/>
        <w:rPr>
          <w:b/>
          <w:b/>
          <w:sz w:val="18"/>
        </w:rPr>
      </w:pPr>
      <w:r>
        <w:rPr>
          <w:b/>
          <w:sz w:val="18"/>
        </w:rPr>
      </w:r>
    </w:p>
    <w:p>
      <w:pPr>
        <w:pStyle w:val="Normal"/>
        <w:spacing w:lineRule="exact" w:line="340"/>
        <w:jc w:val="center"/>
        <w:rPr>
          <w:b/>
          <w:b/>
          <w:sz w:val="32"/>
          <w:szCs w:val="32"/>
        </w:rPr>
      </w:pPr>
      <w:r>
        <w:rPr>
          <w:b/>
          <w:sz w:val="32"/>
          <w:szCs w:val="32"/>
        </w:rPr>
        <w:t>NGHỊ QUYẾT</w:t>
      </w:r>
    </w:p>
    <w:p>
      <w:pPr>
        <w:pStyle w:val="Normal"/>
        <w:spacing w:lineRule="exact" w:line="340"/>
        <w:jc w:val="center"/>
        <w:rPr/>
      </w:pPr>
      <w:r>
        <w:rPr/>
        <w:t>CỦA BAN CHẤP HÀNH ĐẢNG BỘ XÃ</w:t>
      </w:r>
    </w:p>
    <w:p>
      <w:pPr>
        <w:pStyle w:val="Normal"/>
        <w:spacing w:lineRule="exact" w:line="340"/>
        <w:jc w:val="center"/>
        <w:rPr>
          <w:b/>
          <w:b/>
        </w:rPr>
      </w:pPr>
      <w:r>
        <w:rPr>
          <w:b/>
        </w:rPr>
        <w:t>Về lãnh đạo, chỉ đạo thực hiện nhiệm vụ chính trị; gắn với hoàn thiện, bổ sung, phát triển các tiêu chí xây dựng Nông thôn mới năm 2019</w:t>
      </w:r>
    </w:p>
    <w:p>
      <w:pPr>
        <w:pStyle w:val="Normal"/>
        <w:spacing w:lineRule="exact" w:line="340"/>
        <w:jc w:val="center"/>
        <w:rPr>
          <w:b/>
          <w:b/>
          <w:sz w:val="16"/>
        </w:rPr>
      </w:pPr>
      <w:r>
        <w:rPr>
          <w:b/>
          <w:sz w:val="16"/>
        </w:rPr>
      </w:r>
    </w:p>
    <w:p>
      <w:pPr>
        <w:pStyle w:val="Normal"/>
        <w:spacing w:lineRule="exact" w:line="340"/>
        <w:ind w:firstLine="720"/>
        <w:jc w:val="both"/>
        <w:rPr>
          <w:b/>
          <w:b/>
          <w:spacing w:val="-4"/>
          <w:sz w:val="24"/>
          <w:szCs w:val="24"/>
        </w:rPr>
      </w:pPr>
      <w:r>
        <w:rPr>
          <w:b/>
          <w:spacing w:val="-4"/>
          <w:sz w:val="24"/>
          <w:szCs w:val="24"/>
        </w:rPr>
      </w:r>
    </w:p>
    <w:p>
      <w:pPr>
        <w:pStyle w:val="Normal"/>
        <w:spacing w:lineRule="exact" w:line="340"/>
        <w:ind w:firstLine="720"/>
        <w:jc w:val="both"/>
        <w:rPr>
          <w:b/>
          <w:b/>
          <w:spacing w:val="-4"/>
          <w:sz w:val="24"/>
          <w:szCs w:val="24"/>
          <w:lang w:val="pt-BR"/>
        </w:rPr>
      </w:pPr>
      <w:r>
        <w:rPr>
          <w:b/>
          <w:spacing w:val="-4"/>
          <w:sz w:val="24"/>
          <w:szCs w:val="24"/>
        </w:rPr>
        <w:t>I.</w:t>
      </w:r>
      <w:r>
        <w:rPr>
          <w:b/>
          <w:spacing w:val="-4"/>
          <w:sz w:val="24"/>
          <w:szCs w:val="24"/>
          <w:lang w:val="pt-BR"/>
        </w:rPr>
        <w:t xml:space="preserve"> TÌNH HÌNH THỰC HIỆN NHIỆM VỤ CHÍNH TRỊ; HOÀN THIỆN BỔ SUNG, PHÁT TRIỂN TIÊU CHÍ NÔNG THÔN MỚI NĂM 2019</w:t>
      </w:r>
    </w:p>
    <w:p>
      <w:pPr>
        <w:pStyle w:val="Normal"/>
        <w:spacing w:lineRule="exact" w:line="340"/>
        <w:ind w:firstLine="720"/>
        <w:jc w:val="both"/>
        <w:rPr/>
      </w:pPr>
      <w:r>
        <w:rPr>
          <w:spacing w:val="-6"/>
        </w:rPr>
        <w:t xml:space="preserve">Năm 2018, trong </w:t>
      </w:r>
      <w:r>
        <w:rPr>
          <w:spacing w:val="-4"/>
        </w:rPr>
        <w:t xml:space="preserve">điều kiện phát triển kinh tế xã hội của địa phương gặp không ít khó khăn, nhất là thời tiết diễn biến phức tạp; điều kiện phát triển kinh tế hạn chế, chưa có mũi phát triển; nguồn thu giảm, nợ xây dựng lớn; cơ sở hạ tầng xuống cấp, </w:t>
      </w:r>
      <w:r>
        <w:rPr>
          <w:spacing w:val="-6"/>
        </w:rPr>
        <w:t xml:space="preserve">nên đã làm ảnh hưởng lớn đến công tác đầu tư xây dựng, củng cố các tiêu chí nông thôn mới và các hoạt động khác của địa phương. </w:t>
      </w:r>
      <w:r>
        <w:rPr/>
        <w:t>Nhưng được sự quan tâm chỉ đạo, giúp đỡ của Huyện uỷ, HĐND, UBND, các ban ngành cấp huyện, các thành viên trong đoàn công tác huyện chỉ đạo xã. Đảng bộ và nhân dân xã nhà tiếp tục phát huy truyền thống đoàn kết, thống nhất, khắc phục khó khăn để triển khai thực hiện và đạt được những kết quả trên các lĩnh vực như sau:</w:t>
      </w:r>
    </w:p>
    <w:p>
      <w:pPr>
        <w:pStyle w:val="Normal"/>
        <w:spacing w:lineRule="exact" w:line="340"/>
        <w:ind w:firstLine="720"/>
        <w:jc w:val="both"/>
        <w:rPr/>
      </w:pPr>
      <w:r>
        <w:rPr>
          <w:spacing w:val="-12"/>
        </w:rPr>
        <w:t>Tổng giá trị thu nhập đạt 271 tỷ đồng, trong đó: Thu từ ngành nông, lâm, ngư nghiệp:</w:t>
      </w:r>
      <w:r>
        <w:rPr>
          <w:b/>
          <w:bCs/>
          <w:spacing w:val="-12"/>
          <w:sz w:val="26"/>
          <w:szCs w:val="26"/>
        </w:rPr>
        <w:t xml:space="preserve"> </w:t>
      </w:r>
      <w:r>
        <w:rPr>
          <w:bCs/>
          <w:spacing w:val="-12"/>
          <w:sz w:val="26"/>
          <w:szCs w:val="26"/>
        </w:rPr>
        <w:t xml:space="preserve">90 </w:t>
      </w:r>
      <w:r>
        <w:rPr>
          <w:spacing w:val="-12"/>
        </w:rPr>
        <w:t>tỷ đồng, chiếm tỷ trọng: 33,2%; thu từ sản xuất công nghiệp - xây dựng: 58 tỷ đồng, chiếm tỷ trọng 21%; thương mại dịch vụ: 48,2 tỷ đồng, chiếm tỷ trọng 18.%;  thu từ tiền lương, tiền công và các khoản thu khác: 68 tỷ đồng, đạt 25 %; thu từ xuất khẩu lao động: 6,8 tỷ đồng, chiếm 2,5%. Thu nhập bình quân đầu người năm 2018 đạt 34,4 triệu đồng.</w:t>
      </w:r>
      <w:r>
        <w:rPr>
          <w:color w:val="000000"/>
          <w:spacing w:val="-12"/>
        </w:rPr>
        <w:t xml:space="preserve"> Tổng thu ngân sách trên địa bàn đạt: 10,7 tỷ đồng </w:t>
      </w:r>
      <w:r>
        <w:rPr>
          <w:i/>
          <w:color w:val="000000"/>
          <w:spacing w:val="-12"/>
        </w:rPr>
        <w:t>(đạt 65 % kế hoạch)</w:t>
      </w:r>
    </w:p>
    <w:p>
      <w:pPr>
        <w:pStyle w:val="Normal"/>
        <w:spacing w:lineRule="exact" w:line="340"/>
        <w:ind w:firstLine="720"/>
        <w:jc w:val="both"/>
        <w:rPr>
          <w:color w:val="000000"/>
        </w:rPr>
      </w:pPr>
      <w:r>
        <w:rPr>
          <w:color w:val="000000"/>
          <w:lang w:val="pt-BR"/>
        </w:rPr>
        <w:t>Các hoạt động văn hoá, thể thao, thông tin, tuyên truyền được tổ chức sôi nổi.</w:t>
      </w:r>
      <w:r>
        <w:rPr>
          <w:color w:val="000000"/>
        </w:rPr>
        <w:t xml:space="preserve"> S</w:t>
      </w:r>
      <w:r>
        <w:rPr/>
        <w:t xml:space="preserve">ự nghiệp giáo dục luôn được phát huy và tiếp tục dành được những thành tích nổi bật, cả 3 bậc học đều được công nhận trường đạt chuẩn mức độ giai đoạn 2018-2023. </w:t>
      </w:r>
      <w:r>
        <w:rPr>
          <w:color w:val="000000"/>
          <w:lang w:val="pt-BR"/>
        </w:rPr>
        <w:t xml:space="preserve">Công tác khám chữa bệnh và chăm sóc sức khoẻ cho nhân dân được quan tâm, nhất là tuyên truyền, hổ trợ người dân tham gia bảo hiểm y tế đạt 86,3%; </w:t>
      </w:r>
      <w:r>
        <w:rPr>
          <w:color w:val="000000"/>
        </w:rPr>
        <w:t>tỷ lệ lao động qua đào tạo đạt 56,48%; tỷ lệ hộ nghèo 3,1%.</w:t>
      </w:r>
    </w:p>
    <w:p>
      <w:pPr>
        <w:pStyle w:val="Normal"/>
        <w:spacing w:lineRule="exact" w:line="340"/>
        <w:ind w:firstLine="700"/>
        <w:jc w:val="both"/>
        <w:rPr>
          <w:color w:val="000000"/>
          <w:lang w:val="pt-BR"/>
        </w:rPr>
      </w:pPr>
      <w:r>
        <w:rPr>
          <w:color w:val="000000"/>
          <w:lang w:val="pt-BR"/>
        </w:rPr>
        <w:t>Quốc phòng- An ninh được giữ vững, thực hiện tốt trực sẳn sàng chiến đấu, hoàn thành tốt công tác huấn luyện và chỉ tiêu tuyển quân, giao quân; triển khai thực hiện Phương án 135 của UBND huyện Kỳ anh về đảm bảo an toàn giao thông năm 2017; Đề án 718 về tàng thư hộ khẩu; đưa vào hoạt động chợ thương mại Kỳ Tân.</w:t>
      </w:r>
    </w:p>
    <w:p>
      <w:pPr>
        <w:pStyle w:val="Normal"/>
        <w:spacing w:lineRule="exact" w:line="340"/>
        <w:ind w:firstLine="720"/>
        <w:jc w:val="both"/>
        <w:rPr/>
      </w:pPr>
      <w:r>
        <w:rPr>
          <w:bCs/>
          <w:iCs/>
          <w:spacing w:val="-6"/>
          <w:lang w:val="nl-NL"/>
        </w:rPr>
        <w:t xml:space="preserve">Công tác xây dựng Đảng và các tổ chức trong hệ thống chính trị được quan tâm. </w:t>
      </w:r>
      <w:r>
        <w:rPr>
          <w:spacing w:val="-6"/>
          <w:lang w:val="nl-NL"/>
        </w:rPr>
        <w:t xml:space="preserve">Tổ chức học tập, quán triệt, phổ biến các Chỉ thị, Nghị quyết, chủ trương của TW, Tỉnh, Huyện và của địa phương cho cán bộ, đảng viên và quần chúng nhân dân. Bầu bổ sung các chức danh Phó Bí thư Đảng ủy, Phó chủ tịch HĐND xã; Chủ tịch, Phó củ tịch UB MTTQ xã; Bí thư, Phó bí thư Đoàn xã; Hợp nhất Văn phòng Đảng ủy với Văn phòng HĐND, UBND; cử 02 đồng chí tham gia học Trung cấp lý luận chính trị, 02 đồng chí học Đại học; </w:t>
      </w:r>
      <w:r>
        <w:rPr>
          <w:color w:val="000000"/>
          <w:spacing w:val="-6"/>
          <w:lang w:val="nl-NL"/>
        </w:rPr>
        <w:t>giới thiệu 11 quần chúng ưu tú học lớp đối tượng Đảng, trong đó: Làm hồ sơ tổ chức kết nạp 5 quần chúng vào đảng. Kết quả đánh giá phân loại cuối năm 2018 có 5 chi bộ hoàn thành xuất sắc nhiệm vụ, 5 chi bộ hoàn thành tốt nhiệm vụ, 2 chi bộ hoàn thành nhiệm vụ. Tổ chức</w:t>
      </w:r>
      <w:r>
        <w:rPr/>
        <w:t xml:space="preserve"> kiểm tra</w:t>
      </w:r>
      <w:r>
        <w:rPr>
          <w:lang w:val="vi-VN"/>
        </w:rPr>
        <w:t xml:space="preserve"> giám sát </w:t>
      </w:r>
      <w:r>
        <w:rPr/>
        <w:t>6</w:t>
      </w:r>
      <w:r>
        <w:rPr>
          <w:lang w:val="vi-VN"/>
        </w:rPr>
        <w:t xml:space="preserve"> chi bộ</w:t>
      </w:r>
      <w:r>
        <w:rPr>
          <w:lang w:val="nl-NL"/>
        </w:rPr>
        <w:t>,</w:t>
      </w:r>
      <w:r>
        <w:rPr>
          <w:lang w:val="vi-VN"/>
        </w:rPr>
        <w:t xml:space="preserve"> </w:t>
      </w:r>
      <w:r>
        <w:rPr/>
        <w:t>trong đó kiểm tra 3 chi bộ, giám sát 3 chi bộ; thi hành kỷ luật 5 đảng viên với hình thức khiển trách, nội dung vi phạm chính sách dân số kế hoạch hóa gia đình.</w:t>
      </w:r>
    </w:p>
    <w:p>
      <w:pPr>
        <w:pStyle w:val="Normal"/>
        <w:spacing w:lineRule="exact" w:line="340"/>
        <w:ind w:firstLine="720"/>
        <w:jc w:val="both"/>
        <w:rPr>
          <w:iCs/>
          <w:color w:val="000000"/>
          <w:spacing w:val="-4"/>
          <w:lang w:val="pt-BR"/>
        </w:rPr>
      </w:pPr>
      <w:r>
        <w:rPr>
          <w:iCs/>
          <w:color w:val="000000"/>
          <w:spacing w:val="-4"/>
          <w:lang w:val="pt-BR"/>
        </w:rPr>
        <w:t xml:space="preserve">Hoạt động của Mặt trận Tổ quốc và các đoàn thể có nhiều chuyển biến tích cực, thường xuyên đổi mới nội dung, phương thức hoạt động; vận động đoàn viên hội viên và các tầng lớp nhân dân thực hiện có hiệu quả các phong trào, các cuộc vận động; trọng tâm là cuộc vận động </w:t>
      </w:r>
      <w:r>
        <w:rPr>
          <w:i/>
          <w:iCs/>
          <w:color w:val="000000"/>
          <w:spacing w:val="-4"/>
          <w:lang w:val="pt-BR"/>
        </w:rPr>
        <w:t>“Toàn dân đoàn kết xây dựng Nông thôn mới, đô thị văn minh”</w:t>
      </w:r>
      <w:r>
        <w:rPr>
          <w:iCs/>
          <w:color w:val="000000"/>
          <w:spacing w:val="-4"/>
          <w:lang w:val="pt-BR"/>
        </w:rPr>
        <w:t xml:space="preserve">. </w:t>
      </w:r>
    </w:p>
    <w:p>
      <w:pPr>
        <w:pStyle w:val="Normal"/>
        <w:spacing w:lineRule="exact" w:line="340"/>
        <w:ind w:firstLine="720"/>
        <w:jc w:val="both"/>
        <w:rPr/>
      </w:pPr>
      <w:r>
        <w:rPr>
          <w:color w:val="000000"/>
          <w:lang w:val="pt-BR"/>
        </w:rPr>
        <w:t xml:space="preserve">Chương trình mục tiêu quốc gia xây dựng Nông thôn mới được tập trung chỉ đạo quyết liệt, </w:t>
      </w:r>
      <w:r>
        <w:rPr>
          <w:color w:val="000000"/>
        </w:rPr>
        <w:t>với</w:t>
      </w:r>
      <w:r>
        <w:rPr/>
        <w:t xml:space="preserve"> phương châm nhà nước và nhân dân cùng làm, phát động nhân dân tham gia trồng mới và bổ sung 3,7km hàng rào cây xanh; duy tu 2,1km đường nhựa trục xã; làm mới 0,5km đường bê tông nội đồng, 1,44km đường bê tông trục thôn, liên gia, ngõ xóm; 0,25km kênh mương thủy lợi nội đồng; làm mới và bổ sung 4,3km đường điện thắp sáng đường quê; xây 1,85km bồn hoa, cổng chào thôn Trung Đức; xây dựng các tiêu chí trạm y tế “Xanh - Sạch - Đẹp - An toàn”; xây nhà văn hóa và nhà giao dịch một cửa của xã; hoàn thành và đưa vào sử dụng thư viện xanh trường Tiểu học; làm rạp lát nền Nhà văn hóa thôn Tân Thắng, nâng cấp và sửa chữa nhà văn hóa thôn Nam Xuân Sơn, Xuân Thọ, Đông Văn và Trung Thượng,.. với tổng kinh phí đầu tư hơn 8 tỷ đồng. </w:t>
      </w:r>
    </w:p>
    <w:p>
      <w:pPr>
        <w:pStyle w:val="Normal"/>
        <w:spacing w:lineRule="exact" w:line="340"/>
        <w:ind w:firstLine="720"/>
        <w:jc w:val="both"/>
        <w:rPr>
          <w:color w:val="000000"/>
          <w:lang w:val="pt-BR"/>
        </w:rPr>
      </w:pPr>
      <w:r>
        <w:rPr>
          <w:b/>
          <w:i/>
          <w:color w:val="000000"/>
        </w:rPr>
        <w:t>Bên cạnh những kết quả, thành tích đạt được vẫn còn một số tồn tại, hạn chế như:</w:t>
      </w:r>
      <w:r>
        <w:rPr>
          <w:b/>
          <w:iCs/>
          <w:color w:val="000000"/>
          <w:lang w:val="pt-BR"/>
        </w:rPr>
        <w:t xml:space="preserve"> </w:t>
      </w:r>
      <w:r>
        <w:rPr>
          <w:color w:val="000000"/>
          <w:lang w:val="pt-BR"/>
        </w:rPr>
        <w:t>Công tác lãnh đạo, chỉ đạo về phát triển kinh tế, chuyển dịch cơ cấu kinh tế còn hạn chế, chưa có mũi phát triển, kết quả và hiệu quả đạt chưa cao, nhất là hoạt động của các HTX, Tổ hợp tác và mô hình phát triển kinh tế; công tác quản lý nhà nước trên một số mặt, một số lĩnh vực chưa chặt chẽ, nhất là quản lý đất đai, tài nguyên, môi trường; thu thuế, phí và lệ phí; công tác xây dựng vườn mẫu, thôn mẫu chỉnh trang vườn hộ chất lượng và hiệu quả còn thấp. Tình hình an toàn trật tự, các tệ nạn xã hội trên địa bàn có chiều hướng gia tăng, nhưng chưa có các giải pháp mạnh để ngăn chặn, xử lý. Năng lực lãnh đạo, sức chiến đấu của một số chi bộ chưa đáp ứng yêu cầu, phương thức hoạt động, nội dung, sinh hoạt còn hạn chế; ý thức của một số đảng viên về chấp hành chế độ sinh hoạt Đảng, học tập, nghiên cứu, viết bài thu hoạch các nghị quyết, kết luận của Trung ương, của Tỉnh, huyện chưa cao; vai trò, tính tiên phong của một số cán bộ, đảng viên chưa thật sự gương mẫu trong việc hưởng ứng và thực hiện các chủ trương chính sách của cấp uỷ, chính quyền về xây dựng vườn mẫu, thôn mẫu, chỉnh trang vườn hộ, tổng dọn vệ sinh ngày 10 hàng tháng. Công tác tạo nguồn phát triển đảng viên gặp nhiều khó khăn, nhất là chi bộ khối nông thôn. Công tác chỉ đạo, tổ chức kiểm tra, giám sát của cấp uỷ, UBKT Đảng uỷ đối với tổ chức đảng, đảng viên trong việc thực hiện Điều lệ Đảng, Nghị quyết, quy định của cấp uỷ Đảng các cấp chưa được thực hiện thường xuyên, số lượng các cuộc kiểm tra, giám sát chưa đạt yêu cầu. Việc chỉ đạo thực hiện theo tinh thần các Nghị quyết 05, 03 của BCH Đảng bộ huyện về nội dung, số lượng đảng viên tham gia sinh hoạt còn hạn chế.  MTTQ và các đoàn thể còn hạn chế trong công tác tuyên truyền, vận động đoàn viên, hội viên trong thực hiện các chủ trương của cấp ủy, chính quyền nhất là việc xây dựng vườn mẫu, thôn mẫu, tuyến đường mẫu, chỉnh trang vườn hộ, công tác tổng dọn vệ sinh vào ngày 10 hàng tháng, thực hiện phương án 135 của UBND huyện; tỷ lệ sinh con thứ 3 trở lên đang còn cao.</w:t>
      </w:r>
    </w:p>
    <w:p>
      <w:pPr>
        <w:pStyle w:val="Normal"/>
        <w:spacing w:lineRule="exact" w:line="340"/>
        <w:ind w:firstLine="585"/>
        <w:jc w:val="both"/>
        <w:rPr/>
      </w:pPr>
      <w:r>
        <w:rPr>
          <w:b/>
          <w:bCs/>
          <w:i/>
          <w:iCs/>
          <w:color w:val="000000"/>
          <w:lang w:val="pt-BR"/>
        </w:rPr>
        <w:t>Nguyên nhân của những tồn tại, hạn chế nêu trên chủ yếu là:</w:t>
      </w:r>
      <w:r>
        <w:rPr>
          <w:color w:val="000000"/>
          <w:lang w:val="pt-BR"/>
        </w:rPr>
        <w:t xml:space="preserve"> Ngoài những nguyên nhân khách quan do khó khăn về nguồn kinh phí để đầu tư thực hiện, điều kiện đất đai, thời tiết, ô nhiểm môi trường. Thì nguyên nhân chủ quan đó là: Việc lãnh đạo, chỉ đạo, tổ chức thực hiện, công tác kiểm tra, đánh giá, kiểm điểm của cấp ủy chưa được thường xuyên, thiếu cụ thể, chưa sâu sát, thiếu kiên quyết; việc triển khai thực hiện của chính quyền thiếu quyết liệt, chưa chặt chẽ, sự vào cuộc của MTTQ, các đoàn thể chưa mạnh, thiếu cách làm hay, hiệu quả không cao, ý thức của người dân còn hạn chế; một số cấp ủy, ban cán sự thôn chưa chủ động sáng tạo trong cách làm, việc phát huy vai trò tham gia đóng góp của Nhân dân của một số thôn về xây dựng, nâng cấp, sửa chữa hệ thống cơ sở hạ tầng, nhất là đường giao thông, rãnh thoát nước, khuôn viên Nhà văn hóa thôn, trồng hàng rào cây xanh, tổng dọn vệ sinh ngày 10 hàng tháng không thực hiện, hoặc có thực hiện nhưng kết quả, hiệu quả đang còn thấp; công tác tuyên truyền vận động nhân dân nâng cao ý thức, trách nhiệm đang còn hạn chế. </w:t>
      </w:r>
    </w:p>
    <w:p>
      <w:pPr>
        <w:pStyle w:val="Normal"/>
        <w:spacing w:lineRule="exact" w:line="340"/>
        <w:ind w:firstLine="567"/>
        <w:jc w:val="both"/>
        <w:rPr>
          <w:b/>
          <w:b/>
          <w:color w:val="000000"/>
          <w:sz w:val="26"/>
          <w:lang w:val="pt-BR"/>
        </w:rPr>
      </w:pPr>
      <w:r>
        <w:rPr>
          <w:b/>
          <w:color w:val="000000"/>
          <w:sz w:val="26"/>
          <w:lang w:val="pt-BR"/>
        </w:rPr>
        <w:t>II. CHỈ TIÊU, NHIỆM VỤ VÀ GIẢI PHÁP NĂM  2019</w:t>
      </w:r>
    </w:p>
    <w:p>
      <w:pPr>
        <w:pStyle w:val="Normal"/>
        <w:spacing w:lineRule="exact" w:line="340"/>
        <w:ind w:firstLine="567"/>
        <w:jc w:val="both"/>
        <w:rPr>
          <w:b/>
          <w:b/>
          <w:color w:val="000000"/>
          <w:spacing w:val="-6"/>
          <w:lang w:val="pt-BR"/>
        </w:rPr>
      </w:pPr>
      <w:r>
        <w:rPr>
          <w:b/>
          <w:color w:val="000000"/>
          <w:spacing w:val="-6"/>
          <w:lang w:val="pt-BR"/>
        </w:rPr>
        <w:t xml:space="preserve">* Phương hướng chung: </w:t>
      </w:r>
      <w:r>
        <w:rPr>
          <w:bCs/>
          <w:color w:val="000000"/>
          <w:spacing w:val="-6"/>
        </w:rPr>
        <w:t>Nâng cao năng lực lãnh đạo của Đảng bộ, chi bộ, phát huy vai trò trách nhiệm, tính tiên phong gương mẫu của cán bộ, đảng viên; đẩy mạnh phát triển kinh tế, các hoạt động văn hóa xã hội, tập trung tạo nguồn thu, giải quyết nợ xây dựng cơ bản; thực hiện phương châm nhà nước và nhân dân cùng làm để huy động đóng góp của nhân dân, xây mới và nâng cấp sữa chữa hệ thống cơ sở hạ tầng; tiếp tục triển khai có hiệu quả công tác xây dựng Nông thôn mới, xã Nông thôn mới nâng cao</w:t>
      </w:r>
      <w:r>
        <w:rPr>
          <w:bCs/>
          <w:color w:val="000000"/>
          <w:spacing w:val="-6"/>
          <w:lang w:val="nl-NL"/>
        </w:rPr>
        <w:t>, khu dân cư mẫu, vườn mẫu.</w:t>
      </w:r>
      <w:r>
        <w:rPr>
          <w:bCs/>
          <w:color w:val="000000"/>
          <w:spacing w:val="-6"/>
        </w:rPr>
        <w:t xml:space="preserve">  </w:t>
      </w:r>
    </w:p>
    <w:p>
      <w:pPr>
        <w:pStyle w:val="Normal"/>
        <w:spacing w:lineRule="exact" w:line="340"/>
        <w:ind w:firstLine="567"/>
        <w:jc w:val="both"/>
        <w:rPr>
          <w:bCs/>
          <w:color w:val="000000"/>
        </w:rPr>
      </w:pPr>
      <w:r>
        <w:rPr>
          <w:b/>
          <w:bCs/>
          <w:color w:val="000000"/>
        </w:rPr>
        <w:t xml:space="preserve">* Về chỉ tiêu cụ thể: </w:t>
      </w:r>
      <w:r>
        <w:rPr>
          <w:bCs/>
          <w:color w:val="000000"/>
        </w:rPr>
        <w:t xml:space="preserve">Tổng giá trị thu nhập đạt: 292.379 triệu đồng, trong đó tỷ trọng: Nông lâm, ngư nghiệp: 90.311 triệu đồng, chiếm tỷ trọng 31%; công nghiệp xây dựng 57.778 triệu đồng, chiếm tỷ trọng 21%; Thương mại - dịch vụ 65.374 triệu đồng, chiếm tỷ trọng 23%. Tiền lương, tiền công và các khoản thu khác 68.916 triệu đồng, chiếm tỷ trọng 25%. Tỷ lệ người tham gia bảo hiểm đạt 90%; giảm tỷ lệ hộ nghèo xuống dưới 3%; tỷ lệ gia đình văn hóa đạt 88%, gia đình thể thao 45%; tỷ lệ trẻ mẫu giáo đến trường đạt 98%, nhà trẻ đạt 36%; học sinh hoàn thành chương trình Tiểu học đạt 100%, tốt nghiệp THCS 100%; Quốc phòng, an ninh tổ chức huấn luyến, diện tập, hoàn thành 100% kế hoạch, chỉ tiêu huyện giao. Nâng cao chất lượng các tiêu chí XD NTM đã đạt, từng bước triển khai thực hiện các tiêu chí xã NTM nâng cao, tiêu chí Khu dân cư NTM kiểu mẫu, hoàn thành các chỉ tiêu kế hoạch huyện giao năm 2019. </w:t>
      </w:r>
    </w:p>
    <w:p>
      <w:pPr>
        <w:pStyle w:val="Normal"/>
        <w:spacing w:lineRule="exact" w:line="340"/>
        <w:ind w:firstLine="567"/>
        <w:jc w:val="both"/>
        <w:rPr/>
      </w:pPr>
      <w:r>
        <w:rPr>
          <w:b/>
          <w:bCs/>
          <w:color w:val="000000"/>
        </w:rPr>
        <w:t>* Nhiệm vụ và giải pháp</w:t>
      </w:r>
      <w:r>
        <w:rPr>
          <w:color w:val="000000"/>
        </w:rPr>
        <w:t>:</w:t>
      </w:r>
    </w:p>
    <w:p>
      <w:pPr>
        <w:pStyle w:val="Normal"/>
        <w:spacing w:lineRule="exact" w:line="340"/>
        <w:ind w:firstLine="567"/>
        <w:jc w:val="both"/>
        <w:rPr/>
      </w:pPr>
      <w:r>
        <w:rPr>
          <w:bCs/>
          <w:color w:val="000000"/>
        </w:rPr>
        <w:t>1. Đối với chương trình mục tiêu Quốc gia về xây dựng Nông thôn mới: Tăng cường công tác lãnh đạo, chỉ đạo thực hiện chương trình mục tiêu quốc gia về xây dựng Nông thôn mới, xây dựng khung kế hoạch xác định các nội dung thực hiện các tiêu chí xây dựng xã nông thôn mới kiểu mẫu, cân đối nguồn lực, phân công, phân nhiệm để hoàn thành tiêu chí chưa đạt, bổ sung hoàn thiện, nâng cao chất lượng các tiêu chí đã đạt</w:t>
      </w:r>
      <w:r>
        <w:rPr>
          <w:color w:val="000000"/>
        </w:rPr>
        <w:t>,</w:t>
      </w:r>
      <w:r>
        <w:rPr>
          <w:bCs/>
          <w:color w:val="000000"/>
        </w:rPr>
        <w:t xml:space="preserve"> tuyên truyền vận động nhân dân nâng cao ý thức</w:t>
      </w:r>
      <w:r>
        <w:rPr>
          <w:color w:val="000000"/>
        </w:rPr>
        <w:t xml:space="preserve"> đẩy mạnh công tác xây dựng vườn mẫu, thôn mẫu, tuyến đường mẫu, chỉnh trang vườn hộ. Bố trí các nguồn vốn từ ngân sách xã, sự đóng góp của nhân dân, kêu gọi các tổ chức, cá nhân vào đầu tư trên địa bàn để đầu tư phát triển kinh tế, nâng cao thu nhập cho người dân; xây dựng cơ sở hạ tầng kỷ thuật nhất cơ sở vật chất văn hoá, hệ thống </w:t>
      </w:r>
      <w:r>
        <w:rPr>
          <w:color w:val="000000"/>
          <w:spacing w:val="-6"/>
        </w:rPr>
        <w:t>đường giao thông, thuỷ lợi nội đồng. Xây dựng khu dân cư đạt khu dân cư nông thôn mới kiểu mẫu, phấn đấu năm 2019 đạt trên 80% hộ dân trong toàn xã tham gia thực hiện chỉnh trang vườn hộ.</w:t>
      </w:r>
    </w:p>
    <w:p>
      <w:pPr>
        <w:pStyle w:val="Normal"/>
        <w:spacing w:lineRule="exact" w:line="340"/>
        <w:ind w:firstLine="567"/>
        <w:jc w:val="both"/>
        <w:rPr/>
      </w:pPr>
      <w:r>
        <w:rPr>
          <w:bCs/>
          <w:color w:val="000000"/>
        </w:rPr>
        <w:t>2.</w:t>
      </w:r>
      <w:r>
        <w:rPr>
          <w:color w:val="000000"/>
        </w:rPr>
        <w:t xml:space="preserve"> Tập trung phát triển kinh tế đẩy mạnh sản xuất nông nghiệp năm 2019, trước mắt là sản xuất vụ Xuân, chủ động khép kín diện tích các loại cây trồng, có phương án phòng chống rét, hạn hán, bảo lụt, sâu bệnh cho các loại cây trồng; đẩy mạnh phát triển chăn nuôi, thực hiện công tác phòng trừ dịch bệnh trên đàn gia súc, gia cầm, nhất là dịch tả lợn Châu phi;</w:t>
      </w:r>
      <w:r>
        <w:rPr>
          <w:color w:val="000000"/>
          <w:spacing w:val="-8"/>
        </w:rPr>
        <w:t xml:space="preserve"> tuyên truyền, vận động nhân dân mạnh dạn chuyển đổi cơ cấu cây trồng, vật nuôi, các đơn vị căn cứ vào điều kiện của từng vùng, từng khu vực để có quy hoạch phát triển phù hợp</w:t>
      </w:r>
      <w:r>
        <w:rPr>
          <w:color w:val="000000"/>
        </w:rPr>
        <w:t>; xây dựng từ 3-5 mô hình phát triển kinh tế, thành lập 1 HTX; với phương châm nhà nước và nhân dân cùng làm huy động nguồn đóng góp từ nhân dân, duy tu bảo dưỡng một số tuyến đường nhựa đã hư hõng xuống cấp theo lộ trình, kế hoạch từng năm, tranh thủ các nguồn dự án nâng cấp tuyến đường Cầu Bàu - Đường 12C, xây dựng dự án khu tái định cư, bồi thường hỗ trợ cho các hộ dân nằm trong vùng bị ảnh hưởng xung quanh nhà máy xử lý rác thải Phú Hà.</w:t>
      </w:r>
      <w:r>
        <w:rPr>
          <w:color w:val="FF0000"/>
        </w:rPr>
        <w:t xml:space="preserve"> </w:t>
      </w:r>
      <w:r>
        <w:rPr>
          <w:color w:val="000000"/>
        </w:rPr>
        <w:t>Quan tâm phát triển các cơ sở công nghiệp, tiểu thủ công nghiệp - xây dựng, thương mại - dịch vụ cả về số lượng và quy mô; tuyên truyền, hỗ trợ xuất khẩu lao động, tham gia làm việc tại các khu kinh tế trong nước. Tiếp tục vân động nhân dân vào hoạt động kinh doanh có hiệu quả khu thương mại chợ nông thôn,..</w:t>
      </w:r>
    </w:p>
    <w:p>
      <w:pPr>
        <w:pStyle w:val="Normal"/>
        <w:spacing w:lineRule="exact" w:line="340"/>
        <w:ind w:firstLine="567"/>
        <w:jc w:val="both"/>
        <w:rPr>
          <w:color w:val="000000"/>
          <w:spacing w:val="-6"/>
        </w:rPr>
      </w:pPr>
      <w:r>
        <w:rPr>
          <w:bCs/>
          <w:color w:val="000000"/>
          <w:spacing w:val="-6"/>
        </w:rPr>
        <w:t>3</w:t>
      </w:r>
      <w:r>
        <w:rPr>
          <w:b/>
          <w:bCs/>
          <w:color w:val="000000"/>
          <w:spacing w:val="-6"/>
        </w:rPr>
        <w:t>.</w:t>
      </w:r>
      <w:r>
        <w:rPr>
          <w:color w:val="000000"/>
          <w:spacing w:val="-6"/>
        </w:rPr>
        <w:t xml:space="preserve"> Tổ chức các hoạt động văn hoá, văn nghệ, thể dục, thể thao, nâng cao đời sống tinh thần cho nhân dân; nâng cao toàn diện về công tác giáo dục, nhất là chất lượng đại trà củng cố cơ sở vật chất phục vụ tốt cho công tác dạy và học. Tăng cường công tác chăm sóc sức khoẻ, khám chữa bệnh, công tác dân số và phát triển, nhằm giảm tỷ lệ sinh con thứ 3 trở lên xuống mức thấp nhất. Tiếp tục chỉ đạo thực hiện tốt chính sách xã hội cho các đối tượng; phấn đấu năm 2019 có trên 87% gia đình đạt tiêu chuẩn gia đình văn hoá; giữ vững danh hiệu văn hóa của 6 thôn và xã văn hoá, đề nghị phúc tra các thôn còn lại. Từng bước tuyên truyền vận động nhân dân không dựng che rạp cưới giữa đường làm ảnh hưởng an toàn giao thông; thực hiện tốt đề án thu gom, phân loại, xử lý rác thải tại hộ gia đình..</w:t>
      </w:r>
    </w:p>
    <w:p>
      <w:pPr>
        <w:pStyle w:val="Normal"/>
        <w:spacing w:lineRule="exact" w:line="340"/>
        <w:ind w:firstLine="567"/>
        <w:jc w:val="both"/>
        <w:rPr>
          <w:color w:val="000000"/>
          <w:spacing w:val="-4"/>
        </w:rPr>
      </w:pPr>
      <w:r>
        <w:rPr>
          <w:bCs/>
          <w:color w:val="000000"/>
          <w:spacing w:val="-4"/>
        </w:rPr>
        <w:t>4</w:t>
      </w:r>
      <w:r>
        <w:rPr>
          <w:b/>
          <w:bCs/>
          <w:color w:val="000000"/>
          <w:spacing w:val="-4"/>
        </w:rPr>
        <w:t>.</w:t>
      </w:r>
      <w:r>
        <w:rPr>
          <w:color w:val="000000"/>
          <w:spacing w:val="-4"/>
        </w:rPr>
        <w:t xml:space="preserve"> Công tác quốc phòng, an ninh: Triển khai thực hiện tốt các Chỉ lệnh huấn luyện diễn tập; điều động quân DBĐV, DQ và thanh niên lên đường nhập ngũ; xây dựng các phương án phòng chống cháy nổ, phòng chống bảo lụt, giảm nhẹ thiên tai; phương án diễn tập năm 2019, làm tốt công tác củng cố lực lượng. Thực hiện tốt công tác tuần tra, canh gác, ngăn chặn; điều tra, xử lý kịp thời, dứt điểm các vụ việc xẩy ra nhất là việc buôn, bán, tàng trử, sử dụng chất nổ, pháo nổ, xây dựng các tổ an ninh, tổ liên gia vững mạnh, hoạt động có hiệu quả; thực hiện tốt phương án 135 nhất là tại các ngã ba, ngã tư góp phần đảm bảo ATGT trên địa bàn.</w:t>
      </w:r>
    </w:p>
    <w:p>
      <w:pPr>
        <w:pStyle w:val="Normal"/>
        <w:spacing w:lineRule="exact" w:line="340"/>
        <w:ind w:firstLine="567"/>
        <w:jc w:val="both"/>
        <w:rPr/>
      </w:pPr>
      <w:r>
        <w:rPr>
          <w:bCs/>
          <w:color w:val="000000"/>
          <w:spacing w:val="-6"/>
        </w:rPr>
        <w:t>5.</w:t>
      </w:r>
      <w:r>
        <w:rPr>
          <w:color w:val="000000"/>
          <w:spacing w:val="-6"/>
        </w:rPr>
        <w:t xml:space="preserve"> Về công tác xây dựng Đảng và hệ thống chính trị: Phấn đấu có trên 50% chi bộ đạt hoàn thành xuất sắc nhiệm vụ; 80-&gt; 85% đảng viên hoàn thành tốt nhiệm vụ, trong đó có trên 15% đảng viên hoàn thành xuất sắc nhiệm vụ;</w:t>
      </w:r>
      <w:r>
        <w:rPr>
          <w:color w:val="FF0000"/>
          <w:spacing w:val="-6"/>
        </w:rPr>
        <w:t xml:space="preserve"> </w:t>
      </w:r>
      <w:r>
        <w:rPr>
          <w:color w:val="000000"/>
          <w:spacing w:val="-6"/>
        </w:rPr>
        <w:t xml:space="preserve">Đảng bộ hoàn thành xuất sắc nhiệm vụ, 100% chi bộ duy trì và thực hiện chế độ sinh hoạt theo quy định, nội dung sinh hoạt được chuẩn bị chu đáo, đầy đủ, sát với nhiệm vụ và tình hình của đơn vị; tỷ lệ đảng viên tham gia sinh hoạt, tham gia học tập, nghiên cứu các Nghị quyết, chỉ thị trên 80%; triển khai thực hiện Nghị quyết 06, đề án 03 của BCH Đảng bộ huyện về phát triển đảng viên, mỗi chi bộ bồi dưỡng và giới thiệu được 1-&gt;2 quần chúng ưu tú học đối tượng đảng và tổ chức kết nạp được 1 đảng viên trở lên, phân công giao chỉ tiêu cho các tổ chức đoàn thể, giới thiệu bồi dưỡng. </w:t>
      </w:r>
    </w:p>
    <w:p>
      <w:pPr>
        <w:pStyle w:val="Normal"/>
        <w:spacing w:lineRule="exact" w:line="340"/>
        <w:ind w:firstLine="567"/>
        <w:jc w:val="both"/>
        <w:rPr>
          <w:color w:val="000000"/>
          <w:spacing w:val="-8"/>
        </w:rPr>
      </w:pPr>
      <w:r>
        <w:rPr>
          <w:color w:val="000000"/>
          <w:spacing w:val="-8"/>
        </w:rPr>
        <w:t xml:space="preserve">Tăng cường công tác kiểm tra, giám sát tổ chức Đảng, đảng viên, nhằm nâng cao năng lực lãnh đạo, sức chiến đấu của Đảng bộ, chi bộ; chất lượng sinh hoạt chi bộ, chất lượng đảng viên nhất là đổi mới nội dung sinh hoạt chi bộ, tính tiên phong, gương mẫu của đội ngũ cán bộ đảng viên trong việc tham gia xây dựng Nông thôn mới, xây dựng vườn mẫu, chỉnh trang vườn hộ; chú trọng đến công tác bồi dưỡng tạo nguồn phát triển đảng viên, nhất là đảng viên nông thôn. Tiếp tục đẩy mạnh việc </w:t>
      </w:r>
      <w:r>
        <w:rPr>
          <w:i/>
          <w:iCs/>
          <w:color w:val="000000"/>
          <w:spacing w:val="-8"/>
        </w:rPr>
        <w:t xml:space="preserve">“Học tập và làm theo tư tưởng, đạo đức  phong cách  Hồ Chí Minh” </w:t>
      </w:r>
      <w:r>
        <w:rPr>
          <w:color w:val="000000"/>
          <w:spacing w:val="-8"/>
        </w:rPr>
        <w:t xml:space="preserve">trong cán bộ, đảng viên và nhân dân. </w:t>
      </w:r>
    </w:p>
    <w:p>
      <w:pPr>
        <w:pStyle w:val="Normal"/>
        <w:shd w:fill="FFFFFF" w:val="clear"/>
        <w:spacing w:lineRule="exact" w:line="340"/>
        <w:ind w:firstLine="720"/>
        <w:jc w:val="both"/>
        <w:rPr/>
      </w:pPr>
      <w:r>
        <w:rPr>
          <w:color w:val="000000"/>
        </w:rPr>
        <w:t xml:space="preserve">Tổ chức Hội nghị học tập nghị quyết chuyên đề năm 2019 về </w:t>
      </w:r>
      <w:r>
        <w:rPr>
          <w:i/>
          <w:color w:val="000000"/>
        </w:rPr>
        <w:t>“xây dựng ý thức tôn trọng Nhân dân, phát huy dân chủ, chăm lo đời sống nhân dân theo tư tưởng, đạo đức, phong cách Hồ Chí Minh”</w:t>
      </w:r>
      <w:r>
        <w:rPr/>
        <w:t>; từng bước triển khai thực hiện đề án sáp nhập thôn, tiếp tục đổi mới, sắp xếp tổ chức bộ máy của hệ thống chính trị tinh gọn, hoạt động hiệu lực, hiệu quả theo nghị quyết 18 của BCH Trung ương Đảng khóa XII.</w:t>
      </w:r>
    </w:p>
    <w:p>
      <w:pPr>
        <w:pStyle w:val="Normal"/>
        <w:shd w:fill="FFFFFF" w:val="clear"/>
        <w:spacing w:lineRule="exact" w:line="340"/>
        <w:ind w:firstLine="720"/>
        <w:jc w:val="both"/>
        <w:rPr/>
      </w:pPr>
      <w:r>
        <w:rPr>
          <w:color w:val="000000"/>
          <w:spacing w:val="-8"/>
        </w:rPr>
        <w:t>6</w:t>
      </w:r>
      <w:r>
        <w:rPr>
          <w:b/>
          <w:color w:val="000000"/>
          <w:spacing w:val="-8"/>
        </w:rPr>
        <w:t>.</w:t>
      </w:r>
      <w:r>
        <w:rPr>
          <w:color w:val="000000"/>
          <w:spacing w:val="-8"/>
        </w:rPr>
        <w:t xml:space="preserve"> Hội đồng Nhân dân: Nâng cao chất lượng hoạt động của Thường trực, các Ban, Tổ Đại biểu HĐND, quan tâm công tác giám sát đối với UBND và các ngành, đơn vị, thuộc thẩm quyền về công tác điều hành, quản lý nhà nước trên các lĩnh vực, như quản lý tài chính, đất đai, tài nguyên, môi trường…</w:t>
      </w:r>
    </w:p>
    <w:p>
      <w:pPr>
        <w:pStyle w:val="Normal"/>
        <w:spacing w:lineRule="exact" w:line="340"/>
        <w:ind w:firstLine="567"/>
        <w:jc w:val="both"/>
        <w:rPr/>
      </w:pPr>
      <w:r>
        <w:rPr>
          <w:b/>
          <w:color w:val="000000"/>
          <w:spacing w:val="-8"/>
        </w:rPr>
        <w:t xml:space="preserve">7.  </w:t>
      </w:r>
      <w:r>
        <w:rPr>
          <w:color w:val="000000"/>
          <w:spacing w:val="-8"/>
        </w:rPr>
        <w:t>Uỷ ban nhân dân: Tổ chức thực hiện có hiệu quả các chủ trương của cấp ủy, chính quyền các cấp, tăng cường công tác quản lý nhà nước về tài chính, đất đai, tài nguyên, môi trường, đẩy mạnh công tác thực hiên phương án 135 góp phần đảm bảo hành lang an toàn giao thông trên địa bàn xã; có giải pháp đẩy mạnh hoàn thành việc cấp đổi GCNSD đất ở, đất nông nghiệp còn tồn đọng, công nhận đất ở có nguồn gôc trước năm 1980</w:t>
      </w:r>
      <w:r>
        <w:rPr>
          <w:color w:val="FF0000"/>
          <w:spacing w:val="-8"/>
        </w:rPr>
        <w:t xml:space="preserve"> </w:t>
      </w:r>
      <w:r>
        <w:rPr>
          <w:color w:val="000000"/>
          <w:spacing w:val="-8"/>
        </w:rPr>
        <w:t>cho nhân dân, làm thủ tục thu hồi, chuyển nhượng diện tích đất quốc phòng</w:t>
      </w:r>
      <w:r>
        <w:rPr>
          <w:color w:val="FF0000"/>
          <w:spacing w:val="-8"/>
        </w:rPr>
        <w:t xml:space="preserve">; </w:t>
      </w:r>
      <w:r>
        <w:rPr>
          <w:color w:val="000000"/>
          <w:spacing w:val="-8"/>
        </w:rPr>
        <w:t>xây dựng phương án, kế hoạch bổ sung các tiêu chí xây dựng xã Nông thôn mới kiểu mẫu, xây dựng thôn mẫu, vườn mẫu, chỉnh trang vườn hộ.</w:t>
      </w:r>
    </w:p>
    <w:p>
      <w:pPr>
        <w:pStyle w:val="Normal"/>
        <w:spacing w:lineRule="exact" w:line="340"/>
        <w:ind w:firstLine="567"/>
        <w:jc w:val="both"/>
        <w:rPr>
          <w:color w:val="000000"/>
          <w:spacing w:val="-12"/>
        </w:rPr>
      </w:pPr>
      <w:r>
        <w:rPr>
          <w:bCs/>
          <w:color w:val="000000"/>
          <w:spacing w:val="-12"/>
        </w:rPr>
        <w:t>8</w:t>
      </w:r>
      <w:r>
        <w:rPr>
          <w:b/>
          <w:bCs/>
          <w:color w:val="000000"/>
          <w:spacing w:val="-12"/>
        </w:rPr>
        <w:t>.</w:t>
      </w:r>
      <w:r>
        <w:rPr>
          <w:color w:val="000000"/>
          <w:spacing w:val="-12"/>
        </w:rPr>
        <w:t xml:space="preserve"> UB MTTQ xã chuẩn bị tốt đề án nhân sự, quy trình các bước để tiến hành tổ chức đại hội MTTQ xã nhiệm kỳ 2019 - 2024; Hội LHTN tiến hành đại hội nhiệm kỳ 2019 - 2024; Hội nông dân xã triển khai Hội thi sản xuất giỏi năm 2019; các đoàn thể phát huy sức mạnh khối đại đoàn kết, làm tốt công tác tập hợp đoàn viên, hội viên; công tác củng cố và xây dựng tổ chức đoàn, hội, đặc biệt làm tốt công tác tuyên truyền chào mừng Đại hội MTTQ xã và các ngày lễ lớn của quê hương đất nước. Phát động và đẩy mạnh các phong trào thi đua trong lao động sản xuất, phát triển kinh tế, tạo việc làm, nâng cao thu nhập;  tuyên truyền, vận động đoàn viên, hội viên thực hiện tốt phương án 135, các chương trình, các cuộc vận động, nhất là cuộc vận động </w:t>
      </w:r>
      <w:r>
        <w:rPr>
          <w:i/>
          <w:color w:val="000000"/>
          <w:spacing w:val="-12"/>
        </w:rPr>
        <w:t>“toàn dân đoàn kết xây dựng Nông thôn mới, đô thị văn minh”</w:t>
      </w:r>
      <w:r>
        <w:rPr>
          <w:color w:val="000000"/>
          <w:spacing w:val="-12"/>
        </w:rPr>
        <w:t xml:space="preserve"> trong đó chú trọng tập trung tuyên tuyền, vận động nhân dân xây dựng thôn mẫu, tuyến đường mẫu, vườn mẫu, chỉnh trang vườn hộ.</w:t>
      </w:r>
    </w:p>
    <w:p>
      <w:pPr>
        <w:pStyle w:val="Normal"/>
        <w:spacing w:lineRule="exact" w:line="340"/>
        <w:ind w:firstLine="567"/>
        <w:jc w:val="both"/>
        <w:rPr/>
      </w:pPr>
      <w:r>
        <w:rPr>
          <w:b/>
          <w:color w:val="000000"/>
          <w:sz w:val="26"/>
          <w:lang w:val="pt-BR"/>
        </w:rPr>
        <w:t>III. TỔ CHỨC THỰC HIỆN</w:t>
      </w:r>
    </w:p>
    <w:p>
      <w:pPr>
        <w:pStyle w:val="Normal"/>
        <w:spacing w:lineRule="exact" w:line="340"/>
        <w:ind w:firstLine="567"/>
        <w:jc w:val="both"/>
        <w:rPr/>
      </w:pPr>
      <w:r>
        <w:rPr>
          <w:color w:val="000000"/>
          <w:spacing w:val="-10"/>
          <w:lang w:val="pt-BR"/>
        </w:rPr>
        <w:t>1. Ban Thường vụ Đảng ủy căn cứ Nghị quyết của Ban Chấp hành Đảng bộ xã để xây dựng chương trình công tác năm 2019; phân công các đồng chí ủy viên Ban Thường vụ Đảng ủy, Ủy viên Ban Chấp hành đảng bộ xã phụ trách lĩnh vực, phụ trách cơ quan, đơn vị chịu trách nhiệm chỉ đạo thực hiện nghiêm túc Nghị quyết này.</w:t>
      </w:r>
    </w:p>
    <w:p>
      <w:pPr>
        <w:pStyle w:val="Normal"/>
        <w:spacing w:lineRule="exact" w:line="340"/>
        <w:ind w:firstLine="567"/>
        <w:jc w:val="both"/>
        <w:rPr>
          <w:color w:val="000000"/>
          <w:spacing w:val="-4"/>
          <w:lang w:val="pt-BR"/>
        </w:rPr>
      </w:pPr>
      <w:r>
        <w:rPr>
          <w:color w:val="000000"/>
          <w:spacing w:val="-4"/>
          <w:lang w:val="pt-BR"/>
        </w:rPr>
        <w:t>2. Hội đồng nhân dân xã căn cứ Nghị quyết của Ban Chấp hành Đảng bộ xã, ban hành Nghị quyết, đề án, chính sách, kế hoạch để Ủy ban nhân dân xã căn cứ thực hiện. Ủy ban nhân dân xã xây dựng chương trình, kế hoạch cụ thể, có giải pháp đồng bộ, tiếp tục đổi công tác quản lý, điều hành theo hướng hiệu lực, hiệu quả.</w:t>
      </w:r>
    </w:p>
    <w:p>
      <w:pPr>
        <w:pStyle w:val="Normal"/>
        <w:spacing w:lineRule="exact" w:line="340"/>
        <w:ind w:firstLine="567"/>
        <w:jc w:val="both"/>
        <w:rPr/>
      </w:pPr>
      <w:r>
        <w:rPr>
          <w:color w:val="000000"/>
          <w:lang w:val="pt-BR"/>
        </w:rPr>
        <w:t>3</w:t>
      </w:r>
      <w:r>
        <w:rPr>
          <w:b/>
          <w:color w:val="000000"/>
          <w:lang w:val="pt-BR"/>
        </w:rPr>
        <w:t>.</w:t>
      </w:r>
      <w:r>
        <w:rPr>
          <w:color w:val="000000"/>
          <w:lang w:val="pt-BR"/>
        </w:rPr>
        <w:t xml:space="preserve"> Ủy ban Mặt trận Tổ quốc và các thành viên bám sát Nghị quyết xây dựng chương trình hành động, tổ chức tuyên truyền, vận động đoàn viên, hội viên tích cực, hăng hái tham gia các phong trào thi đua, các cuộc vận động, phấn đấu hoàn thành tốt các nhiệm vụ chính trị của địa phương và của đơn vị.</w:t>
      </w:r>
    </w:p>
    <w:p>
      <w:pPr>
        <w:pStyle w:val="Normal"/>
        <w:spacing w:lineRule="exact" w:line="340"/>
        <w:ind w:firstLine="567"/>
        <w:jc w:val="both"/>
        <w:rPr>
          <w:color w:val="000000"/>
          <w:spacing w:val="-6"/>
          <w:lang w:val="pt-BR"/>
        </w:rPr>
      </w:pPr>
      <w:r>
        <w:rPr>
          <w:color w:val="000000"/>
          <w:spacing w:val="-6"/>
          <w:lang w:val="pt-BR"/>
        </w:rPr>
        <w:t>4. Ủy ban kểm tra, Văn phòng Đảng ủy, các tổ công tác của Ban Thường vụ Đảng ủy chỉ đạo cơ sở theo chức năng, nhiệm vụ thường xuyên tham mưu, hướng dẫn theo dõi, kiểm tra, đôn đốc và định kỳ báo cáo tình hình, kết quả thực hiện Nghị quyết với Thường trực, Ban Thường vụ Đảng ủy và Ban chấp hành Đảng bộ xã.</w:t>
      </w:r>
    </w:p>
    <w:p>
      <w:pPr>
        <w:pStyle w:val="Normal"/>
        <w:spacing w:lineRule="exact" w:line="340"/>
        <w:ind w:firstLine="567"/>
        <w:jc w:val="both"/>
        <w:rPr>
          <w:color w:val="000000"/>
          <w:lang w:val="pt-BR"/>
        </w:rPr>
      </w:pPr>
      <w:r>
        <w:rPr>
          <w:color w:val="000000"/>
          <w:lang w:val="pt-BR"/>
        </w:rPr>
        <w:t>Nghị quyết được quán triệt đến tận chi bộ và tuyên truyền, phổ biến rộng rãi trong nhân dân./.</w:t>
      </w:r>
    </w:p>
    <w:tbl>
      <w:tblPr>
        <w:tblW w:w="9322" w:type="dxa"/>
        <w:jc w:val="left"/>
        <w:tblInd w:w="0" w:type="dxa"/>
        <w:tblLayout w:type="fixed"/>
        <w:tblCellMar>
          <w:top w:w="0" w:type="dxa"/>
          <w:left w:w="108" w:type="dxa"/>
          <w:bottom w:w="0" w:type="dxa"/>
          <w:right w:w="108" w:type="dxa"/>
        </w:tblCellMar>
      </w:tblPr>
      <w:tblGrid>
        <w:gridCol w:w="4616"/>
        <w:gridCol w:w="4706"/>
      </w:tblGrid>
      <w:tr>
        <w:trPr/>
        <w:tc>
          <w:tcPr>
            <w:tcW w:w="4616" w:type="dxa"/>
            <w:tcBorders/>
          </w:tcPr>
          <w:p>
            <w:pPr>
              <w:pStyle w:val="Normal"/>
              <w:spacing w:lineRule="exact" w:line="280"/>
              <w:jc w:val="both"/>
              <w:rPr/>
            </w:pPr>
            <w:r>
              <w:rPr>
                <w:bCs/>
                <w:iCs/>
                <w:u w:val="single"/>
              </w:rPr>
              <w:t>Nơi nhận</w:t>
            </w:r>
            <w:r>
              <w:rPr>
                <w:bCs/>
                <w:iCs/>
              </w:rPr>
              <w:t>:</w:t>
            </w:r>
          </w:p>
          <w:p>
            <w:pPr>
              <w:pStyle w:val="Normal"/>
              <w:spacing w:lineRule="exact" w:line="280"/>
              <w:jc w:val="both"/>
              <w:rPr>
                <w:sz w:val="18"/>
                <w:szCs w:val="18"/>
              </w:rPr>
            </w:pPr>
            <w:r>
              <w:rPr>
                <w:sz w:val="18"/>
                <w:szCs w:val="18"/>
              </w:rPr>
              <w:t xml:space="preserve">- Thường trực, VP huyện uỷ (B/c); </w:t>
            </w:r>
          </w:p>
          <w:p>
            <w:pPr>
              <w:pStyle w:val="Normal"/>
              <w:spacing w:lineRule="exact" w:line="280"/>
              <w:jc w:val="both"/>
              <w:rPr>
                <w:sz w:val="18"/>
                <w:szCs w:val="18"/>
              </w:rPr>
            </w:pPr>
            <w:r>
              <w:rPr>
                <w:sz w:val="18"/>
                <w:szCs w:val="18"/>
              </w:rPr>
              <w:t xml:space="preserve">- TTr BCĐ xây dựng NTM huyện (B/c); </w:t>
            </w:r>
          </w:p>
          <w:p>
            <w:pPr>
              <w:pStyle w:val="Normal"/>
              <w:spacing w:lineRule="exact" w:line="280"/>
              <w:jc w:val="both"/>
              <w:rPr/>
            </w:pPr>
            <w:r>
              <w:rPr>
                <w:sz w:val="18"/>
                <w:szCs w:val="18"/>
              </w:rPr>
              <w:t xml:space="preserve">- Đoàn công tác theo QĐ 979 của BTV huyện ủy; </w:t>
            </w:r>
          </w:p>
          <w:p>
            <w:pPr>
              <w:pStyle w:val="Normal"/>
              <w:spacing w:lineRule="exact" w:line="280"/>
              <w:jc w:val="both"/>
              <w:rPr>
                <w:sz w:val="18"/>
                <w:szCs w:val="18"/>
              </w:rPr>
            </w:pPr>
            <w:r>
              <w:rPr>
                <w:sz w:val="18"/>
                <w:szCs w:val="18"/>
              </w:rPr>
              <w:t>- TTr Đảng uỷ, HĐND, UBND, MTTQ, các đoàn thể xã;</w:t>
              <w:tab/>
            </w:r>
          </w:p>
          <w:p>
            <w:pPr>
              <w:pStyle w:val="Normal"/>
              <w:spacing w:lineRule="exact" w:line="280"/>
              <w:jc w:val="both"/>
              <w:rPr>
                <w:sz w:val="18"/>
                <w:szCs w:val="18"/>
              </w:rPr>
            </w:pPr>
            <w:r>
              <w:rPr>
                <w:sz w:val="18"/>
                <w:szCs w:val="18"/>
              </w:rPr>
              <w:t>- Các UV BCH Đảng bộ;</w:t>
            </w:r>
          </w:p>
          <w:p>
            <w:pPr>
              <w:pStyle w:val="Normal"/>
              <w:spacing w:lineRule="exact" w:line="280"/>
              <w:jc w:val="both"/>
              <w:rPr>
                <w:sz w:val="18"/>
                <w:szCs w:val="18"/>
              </w:rPr>
            </w:pPr>
            <w:r>
              <w:rPr>
                <w:sz w:val="18"/>
                <w:szCs w:val="18"/>
              </w:rPr>
              <w:t xml:space="preserve">- Các thành viên BCĐ, BQL xây dựng NTM xã;                                         </w:t>
            </w:r>
          </w:p>
          <w:p>
            <w:pPr>
              <w:pStyle w:val="Normal"/>
              <w:spacing w:lineRule="exact" w:line="280"/>
              <w:jc w:val="both"/>
              <w:rPr>
                <w:sz w:val="18"/>
                <w:szCs w:val="18"/>
              </w:rPr>
            </w:pPr>
            <w:r>
              <w:rPr>
                <w:sz w:val="18"/>
                <w:szCs w:val="18"/>
              </w:rPr>
              <w:t>- Các chi bộ, ban cán sự thôn;</w:t>
            </w:r>
            <w:r>
              <w:rPr>
                <w:b/>
                <w:bCs/>
                <w:sz w:val="18"/>
                <w:szCs w:val="18"/>
              </w:rPr>
              <w:t xml:space="preserve">                                                                           </w:t>
            </w:r>
          </w:p>
          <w:p>
            <w:pPr>
              <w:pStyle w:val="Normal"/>
              <w:spacing w:lineRule="exact" w:line="280"/>
              <w:jc w:val="both"/>
              <w:rPr>
                <w:b/>
                <w:b/>
                <w:bCs/>
                <w:sz w:val="20"/>
                <w:szCs w:val="20"/>
              </w:rPr>
            </w:pPr>
            <w:r>
              <w:rPr>
                <w:sz w:val="18"/>
                <w:szCs w:val="18"/>
              </w:rPr>
              <w:t>- Lưu VP Đảng uỷ.</w:t>
            </w:r>
            <w:r>
              <w:rPr>
                <w:b/>
                <w:bCs/>
                <w:sz w:val="18"/>
                <w:szCs w:val="18"/>
              </w:rPr>
              <w:t xml:space="preserve">                     </w:t>
            </w:r>
            <w:r>
              <w:rPr>
                <w:b/>
                <w:bCs/>
                <w:sz w:val="20"/>
                <w:szCs w:val="20"/>
              </w:rPr>
              <w:t xml:space="preserve">                                                               </w:t>
            </w:r>
            <w:r>
              <w:rPr>
                <w:sz w:val="20"/>
                <w:szCs w:val="20"/>
              </w:rPr>
              <w:t xml:space="preserve">                                                     </w:t>
            </w:r>
          </w:p>
        </w:tc>
        <w:tc>
          <w:tcPr>
            <w:tcW w:w="4706" w:type="dxa"/>
            <w:tcBorders/>
          </w:tcPr>
          <w:p>
            <w:pPr>
              <w:pStyle w:val="Normal"/>
              <w:spacing w:lineRule="exact" w:line="340"/>
              <w:jc w:val="center"/>
              <w:rPr>
                <w:sz w:val="26"/>
                <w:szCs w:val="26"/>
              </w:rPr>
            </w:pPr>
            <w:r>
              <w:rPr>
                <w:b/>
                <w:bCs/>
              </w:rPr>
              <w:t>T/M BAN CHẤP HÀNH ĐẢNG BỘ</w:t>
            </w:r>
          </w:p>
          <w:p>
            <w:pPr>
              <w:pStyle w:val="Normal"/>
              <w:spacing w:lineRule="exact" w:line="340"/>
              <w:jc w:val="center"/>
              <w:rPr>
                <w:bCs/>
              </w:rPr>
            </w:pPr>
            <w:r>
              <w:rPr>
                <w:bCs/>
              </w:rPr>
              <w:t>BÍ THƯ</w:t>
            </w:r>
          </w:p>
          <w:p>
            <w:pPr>
              <w:pStyle w:val="Normal"/>
              <w:spacing w:lineRule="exact" w:line="340"/>
              <w:jc w:val="both"/>
              <w:rPr>
                <w:bCs/>
              </w:rPr>
            </w:pPr>
            <w:r>
              <w:rPr>
                <w:bCs/>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bCs/>
              </w:rPr>
            </w:pPr>
            <w:r>
              <w:rPr>
                <w:b/>
                <w:bCs/>
              </w:rPr>
              <w:t xml:space="preserve">      </w:t>
            </w:r>
            <w:r>
              <w:rPr>
                <w:b/>
                <w:bCs/>
              </w:rPr>
              <w:t xml:space="preserve">Nguyễn Đình Trung </w:t>
            </w:r>
          </w:p>
          <w:p>
            <w:pPr>
              <w:pStyle w:val="Normal"/>
              <w:spacing w:lineRule="exact" w:line="340"/>
              <w:jc w:val="both"/>
              <w:rPr>
                <w:b/>
                <w:b/>
                <w:bCs/>
                <w:i/>
                <w:i/>
                <w:iCs/>
              </w:rPr>
            </w:pPr>
            <w:r>
              <w:rPr>
                <w:b/>
                <w:bCs/>
                <w:i/>
                <w:iCs/>
              </w:rPr>
            </w:r>
          </w:p>
        </w:tc>
      </w:tr>
    </w:tbl>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jc w:val="both"/>
        <w:rPr>
          <w:spacing w:val="-10"/>
          <w:sz w:val="20"/>
          <w:lang w:val="pt-BR"/>
        </w:rPr>
      </w:pPr>
      <w:r>
        <w:rPr>
          <w:spacing w:val="-10"/>
          <w:sz w:val="20"/>
          <w:lang w:val="pt-BR"/>
        </w:rPr>
      </w:r>
    </w:p>
    <w:p>
      <w:pPr>
        <w:pStyle w:val="Normal"/>
        <w:spacing w:lineRule="exact" w:line="340"/>
        <w:rPr>
          <w:spacing w:val="-10"/>
          <w:sz w:val="20"/>
          <w:lang w:val="pt-BR"/>
        </w:rPr>
      </w:pPr>
      <w:r>
        <w:rPr>
          <w:spacing w:val="-10"/>
          <w:sz w:val="20"/>
          <w:lang w:val="pt-BR"/>
        </w:rPr>
      </w:r>
    </w:p>
    <w:p>
      <w:pPr>
        <w:pStyle w:val="Normal"/>
        <w:spacing w:lineRule="exact" w:line="340"/>
        <w:rPr/>
      </w:pPr>
      <w:r>
        <w:rPr/>
      </w:r>
    </w:p>
    <w:sectPr>
      <w:footerReference w:type="default" r:id="rId2"/>
      <w:type w:val="nextPage"/>
      <w:pgSz w:w="11906" w:h="16838"/>
      <w:pgMar w:left="1701" w:right="992"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5:00Z</dcterms:created>
  <dc:creator>admin</dc:creator>
  <dc:description/>
  <cp:keywords/>
  <dc:language>en-US</dc:language>
  <cp:lastModifiedBy>PAC</cp:lastModifiedBy>
  <cp:lastPrinted>2019-03-08T08:24:00Z</cp:lastPrinted>
  <dcterms:modified xsi:type="dcterms:W3CDTF">2019-03-08T01:31:00Z</dcterms:modified>
  <cp:revision>17</cp:revision>
  <dc:subject/>
  <dc:title/>
</cp:coreProperties>
</file>