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pPr>
      <w:r>
        <mc:AlternateContent>
          <mc:Choice Requires="wps">
            <w:drawing>
              <wp:anchor behindDoc="0" distT="0" distB="0" distL="0" distR="0" simplePos="0" locked="0" layoutInCell="0" allowOverlap="1" relativeHeight="2">
                <wp:simplePos x="0" y="0"/>
                <wp:positionH relativeFrom="column">
                  <wp:posOffset>3537585</wp:posOffset>
                </wp:positionH>
                <wp:positionV relativeFrom="paragraph">
                  <wp:posOffset>196215</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BỘ HUYỆN KỲ ANH                           ĐẢNG CỘNG SẢN VIỆT NAM</w:t>
      </w:r>
    </w:p>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ỦY XÃ KỲ TÂN</w:t>
      </w:r>
    </w:p>
    <w:p>
      <w:pPr>
        <w:pStyle w:val="Normal"/>
        <w:tabs>
          <w:tab w:val="clear" w:pos="720"/>
          <w:tab w:val="left" w:pos="4198" w:leader="none"/>
        </w:tabs>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 xml:space="preserve">              </w:t>
      </w:r>
      <w:r>
        <w:rPr>
          <w:rFonts w:cs="Times New Roman" w:ascii="Times New Roman" w:hAnsi="Times New Roman"/>
          <w:i/>
          <w:sz w:val="28"/>
          <w:szCs w:val="28"/>
        </w:rPr>
        <w:t>Kỳ Tân, ngày 05 tháng 10 năm 2021</w:t>
      </w:r>
    </w:p>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30 - CV/ĐU </w:t>
      </w:r>
    </w:p>
    <w:p>
      <w:pPr>
        <w:pStyle w:val="Normal"/>
        <w:spacing w:lineRule="exact" w:line="3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ề đẩy mạnh công tác phòng chống </w:t>
      </w:r>
    </w:p>
    <w:p>
      <w:pPr>
        <w:pStyle w:val="Normal"/>
        <w:spacing w:lineRule="exact" w:line="3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ịch bệnh COVID-19 </w:t>
      </w:r>
    </w:p>
    <w:p>
      <w:pPr>
        <w:pStyle w:val="Normal"/>
        <w:spacing w:lineRule="exact" w:line="3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i/>
          <w:sz w:val="28"/>
          <w:szCs w:val="28"/>
        </w:rPr>
        <w:t>Kính gửi:</w:t>
      </w:r>
      <w:r>
        <w:rPr>
          <w:rFonts w:cs="Times New Roman" w:ascii="Times New Roman" w:hAnsi="Times New Roman"/>
          <w:sz w:val="28"/>
          <w:szCs w:val="28"/>
        </w:rPr>
        <w:t xml:space="preserve"> - Ủy ban nhân dân xã, </w:t>
      </w:r>
    </w:p>
    <w:p>
      <w:pPr>
        <w:pStyle w:val="Normal"/>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gành, đoàn thể cấp xã,</w:t>
      </w:r>
    </w:p>
    <w:p>
      <w:pPr>
        <w:pStyle w:val="Normal"/>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hi ủy chi bộ, ban cán sự các thôn.</w:t>
      </w:r>
    </w:p>
    <w:p>
      <w:pPr>
        <w:pStyle w:val="Normal"/>
        <w:spacing w:lineRule="exact" w:line="3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ình hình dịch bệnh Covid-19 trong nước tiếp tục diễn biến hết sức phức tạp và nguy hiểm, dự báo tình hình dịch bệnh trên địa bàn tỉnh Hà Tĩnh đang có nguy cơ khi xuất hiện 03 ca bệnh cộng đồng liên quan đến các trường hợp đi khám bệnh tại bệnh viện Việt Đức; một số tỉnh miền Nam giảm mức độ giản cách xã hội nên người về Hà Tĩnh nói chung trên địa bàn huyện Kỳ Anh và xã Kỳ Tân nói riêng là rất lớn, nguy cơ lây lan dịch bệnh phức tạp, khó lường. Để đẩy mạnh công tác tuyên truyền phòng chống dịch, đồng thời ổn định tình hình, tâm lý trong Nhân dân. Ban Thường vụ Đảng ủy yêu cầu UBND, các ban, ngành, đoàn thể xã, các chi ủy, ban cán sự thôn, Ban Chỉ đạo phòng, chống dịch Covid-19 xã, thực hiện các nội dung sau: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ăng cường cảnh giác với nguy cơ dịch bệnh, thực hiện quyết liệt, đồng bộ các biện pháp phòng, chống dịch bệnh, kiên quyết ngăn chặn nguồn lây bệnh từ ngoài vào, nhất là người đi ngoài huyện, ngoài tỉnh về địa phương phải khai báo y tế, cách ly, theo dõi sức khỏe theo hướng dẫn của cơ quan chuyên môn về công tác phòng dịch. Thực hiện nghiêm yêu cầu khuyến cáo “5K” của Bộ Y tế </w:t>
      </w:r>
      <w:r>
        <w:rPr>
          <w:rFonts w:cs="Times New Roman" w:ascii="Times New Roman" w:hAnsi="Times New Roman"/>
          <w:i/>
          <w:sz w:val="28"/>
          <w:szCs w:val="28"/>
        </w:rPr>
        <w:t>(Khẩu trang - Khử khuẩn Khoảng cách - Không tập trung - Khai báo y tế)</w:t>
      </w:r>
      <w:r>
        <w:rPr>
          <w:rFonts w:cs="Times New Roman" w:ascii="Times New Roman" w:hAnsi="Times New Roman"/>
          <w:sz w:val="28"/>
          <w:szCs w:val="28"/>
        </w:rPr>
        <w:t xml:space="preserve">.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2. Thường xuyên kiểm tra, việc thực hiện các biện pháp phòng, chống dịch trong phạm vi địa bàn quản lý; xử lý nghiêm các tổ chức, cá nhân vi phạm phòng, chống dịch; q</w:t>
      </w:r>
      <w:r>
        <w:rPr>
          <w:rFonts w:cs="Times New Roman" w:ascii="Times New Roman" w:hAnsi="Times New Roman"/>
          <w:spacing w:val="-6"/>
          <w:sz w:val="28"/>
          <w:szCs w:val="28"/>
        </w:rPr>
        <w:t xml:space="preserve">uản lý chặt chẽ đối với người cách ly tập trung và cách ly tại nhà; hạn chế việc tổ chức đám cưới, đám dỗ, mừng tân gia và các sự kiện khác theo quy định của Ban Chỉ đạo phòng chống dịch Covid-19 tỉnh, huyện để phòng chống dịch bệnh lây lan ra cộng đồng. </w:t>
      </w:r>
    </w:p>
    <w:p>
      <w:pPr>
        <w:pStyle w:val="Normal"/>
        <w:spacing w:lineRule="exact" w:line="3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Quản lý tốt các hoạt động xã hội theo tinh thần chỉ đạo tại văn bản  6255/UBND-VX, ngày 22/9/2021 của UBND tỉnh, tiếp tục quán triệt các văn bản chỉ đạo của Chính phủ, Thủ tướng Chính phủ, BCĐ quốc gia, Ban chỉ đạo tỉnh và Ban chỉ đạo huyện tuyệt đối không được chủ quan lơ là.</w:t>
      </w:r>
    </w:p>
    <w:p>
      <w:pPr>
        <w:pStyle w:val="Normal"/>
        <w:spacing w:lineRule="exact" w:line="3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Đẩy mạnh công tác tuyên truyền, vận động các hộ gia đình có con em trong độ tuổi học sinh, người thân trong gia đình về từ các vùng có dịch sắp xếp dồn nhà, nhường nhà để bố trí cách ly tại nhà đảm bảo quy định; tiếp tục rà soát các công dân trên địa bàn xã ở các vùng có dịch thuộc các tỉnh Miền Nam có nhu cầu về quê. Đồng thời nắm bắt thông tin kịp thời, khảo sát, hướng dẫn và quản lý cách ly khi công dân về trên địa bàn đảm bảo theo quy định.</w:t>
      </w:r>
    </w:p>
    <w:p>
      <w:pPr>
        <w:pStyle w:val="Normal"/>
        <w:spacing w:lineRule="exact" w:line="340" w:before="0" w:after="0"/>
        <w:ind w:firstLine="720"/>
        <w:jc w:val="both"/>
        <w:rPr/>
      </w:pPr>
      <w:r>
        <w:rPr>
          <w:rFonts w:cs="Times New Roman" w:ascii="Times New Roman" w:hAnsi="Times New Roman"/>
          <w:spacing w:val="-6"/>
          <w:sz w:val="28"/>
          <w:szCs w:val="28"/>
        </w:rPr>
        <w:t>5. Triển khai công tác rà soát, tổng hợp  lập danh sách những người trên 18 tuổi chưa được tiêm vắc xin phòng Covid-19 trên địa bàn xã theo công văn số 1496/UBND-YT, ngày 01/10/2021 của UBND huyện đảm bảo đối tượng, thời gian quy định.</w:t>
      </w:r>
    </w:p>
    <w:p>
      <w:pPr>
        <w:pStyle w:val="Normal"/>
        <w:spacing w:lineRule="exact" w:line="3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6. Các trường học trên địa bàn thực hiện tốt công văn số 1361/UBND-GDDT, ngày 03/9/2021 của Ủy ban nhân dân huyện Kỳ Anh, nghiêm túc thực hiện nhiệm vụ năm học với tinh thần linh hoạt, sáng tạo, phù hợp với điều kiện của nhà trường, địa phương, đảm bảo công tác phòng chống dịch bệnh an toàn trong trường học.</w:t>
      </w:r>
    </w:p>
    <w:p>
      <w:pPr>
        <w:pStyle w:val="Normal"/>
        <w:spacing w:lineRule="exact" w:line="3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Yêu cầu các tổ chức, cá nhân có liên quan thực hiện nghiêm túc nội dung trên./. </w:t>
      </w:r>
    </w:p>
    <w:p>
      <w:pPr>
        <w:pStyle w:val="Normal"/>
        <w:spacing w:lineRule="exact" w:line="3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00" w:before="0" w:after="0"/>
              <w:jc w:val="both"/>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p>
          <w:p>
            <w:pPr>
              <w:pStyle w:val="Normal"/>
              <w:spacing w:lineRule="exact" w:line="3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Đoàn công tác huyện chỉ đạo xã,</w:t>
            </w:r>
          </w:p>
          <w:p>
            <w:pPr>
              <w:pStyle w:val="Normal"/>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CĐ phòng, chống dịch Covid-19 huyện,                                                         </w:t>
            </w:r>
          </w:p>
          <w:p>
            <w:pPr>
              <w:pStyle w:val="Normal"/>
              <w:spacing w:lineRule="exact" w:line="3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Như kính gửi, </w:t>
            </w:r>
          </w:p>
          <w:p>
            <w:pPr>
              <w:pStyle w:val="Normal"/>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ưu VP Đảng ủy</w:t>
            </w:r>
          </w:p>
        </w:tc>
        <w:tc>
          <w:tcPr>
            <w:tcW w:w="4811"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b/>
                <w:sz w:val="28"/>
                <w:szCs w:val="28"/>
              </w:rPr>
              <w:t>T/M BAN THƯỜNG VỤ</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b/>
                <w:sz w:val="28"/>
                <w:szCs w:val="28"/>
              </w:rPr>
              <w:t>PHÓ</w:t>
            </w:r>
            <w:r>
              <w:rPr>
                <w:rFonts w:cs="Times New Roman" w:ascii="Times New Roman" w:hAnsi="Times New Roman"/>
                <w:sz w:val="20"/>
                <w:szCs w:val="20"/>
              </w:rPr>
              <w:t xml:space="preserve"> </w:t>
            </w:r>
            <w:r>
              <w:rPr>
                <w:rFonts w:cs="Times New Roman" w:ascii="Times New Roman" w:hAnsi="Times New Roman"/>
                <w:b/>
                <w:sz w:val="28"/>
                <w:szCs w:val="28"/>
              </w:rPr>
              <w:t>BÍ THƯ</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Nguyễn Đức Toà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2240" w:h="15840"/>
      <w:pgMar w:left="1701"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02:00Z</dcterms:created>
  <dc:creator>PAC</dc:creator>
  <dc:description/>
  <cp:keywords/>
  <dc:language>en-US</dc:language>
  <cp:lastModifiedBy>Khai Thanh</cp:lastModifiedBy>
  <cp:lastPrinted>2021-10-06T09:11:00Z</cp:lastPrinted>
  <dcterms:modified xsi:type="dcterms:W3CDTF">2021-10-06T02:12:00Z</dcterms:modified>
  <cp:revision>13</cp:revision>
  <dc:subject/>
  <dc:title/>
</cp:coreProperties>
</file>