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537585</wp:posOffset>
                </wp:positionH>
                <wp:positionV relativeFrom="paragraph">
                  <wp:posOffset>196215</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ĐẢNG BỘ HUYỆN KỲ ANH                           </w:t>
      </w:r>
      <w:r>
        <w:rPr>
          <w:rFonts w:cs="Times New Roman" w:ascii="Times New Roman" w:hAnsi="Times New Roman"/>
          <w:b/>
          <w:sz w:val="28"/>
          <w:szCs w:val="28"/>
        </w:rPr>
        <w:t>ĐẢNG CỘNG SẢN VIỆT NAM</w:t>
      </w:r>
    </w:p>
    <w:p>
      <w:pPr>
        <w:pStyle w:val="Normal"/>
        <w:spacing w:lineRule="exact" w:line="3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ẢNG ỦY XÃ KỲ TÂN</w:t>
      </w:r>
    </w:p>
    <w:p>
      <w:pPr>
        <w:pStyle w:val="Normal"/>
        <w:tabs>
          <w:tab w:val="clear" w:pos="720"/>
          <w:tab w:val="left" w:pos="4198" w:leader="none"/>
        </w:tabs>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 xml:space="preserve">              </w:t>
      </w:r>
      <w:r>
        <w:rPr>
          <w:rFonts w:cs="Times New Roman" w:ascii="Times New Roman" w:hAnsi="Times New Roman"/>
          <w:i/>
          <w:sz w:val="28"/>
          <w:szCs w:val="28"/>
        </w:rPr>
        <w:t>Kỳ Tân, ngày 23 tháng 02 năm 2022</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41 - CV/ĐU </w:t>
      </w:r>
    </w:p>
    <w:p>
      <w:pPr>
        <w:pStyle w:val="Normal"/>
        <w:spacing w:lineRule="exact" w:line="320" w:before="0" w:after="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Về tăng cường thực hiện một số nhiệm vụ </w:t>
      </w:r>
    </w:p>
    <w:p>
      <w:pPr>
        <w:pStyle w:val="Normal"/>
        <w:spacing w:lineRule="exact" w:line="320" w:before="0" w:after="0"/>
        <w:jc w:val="both"/>
        <w:rPr>
          <w:rFonts w:ascii="Times New Roman" w:hAnsi="Times New Roman" w:cs="Times New Roman"/>
          <w:i/>
          <w:i/>
        </w:rPr>
      </w:pPr>
      <w:r>
        <w:rPr>
          <w:rFonts w:cs="Times New Roman" w:ascii="Times New Roman" w:hAnsi="Times New Roman"/>
          <w:i/>
        </w:rPr>
        <w:t>cấp bách phòng, chống  dịch bệnh Covid -19</w:t>
      </w:r>
    </w:p>
    <w:p>
      <w:pPr>
        <w:pStyle w:val="Normal"/>
        <w:spacing w:lineRule="exact" w:line="32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rên địa bàn xã”</w:t>
      </w:r>
    </w:p>
    <w:p>
      <w:pPr>
        <w:pStyle w:val="Normal"/>
        <w:spacing w:lineRule="exact" w:line="32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ính gửi: - Ủy ban nhân dân xã, </w:t>
      </w:r>
    </w:p>
    <w:p>
      <w:pPr>
        <w:pStyle w:val="Normal"/>
        <w:spacing w:lineRule="exact" w:line="3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ngành, đoàn thể cấp xã,</w:t>
      </w:r>
    </w:p>
    <w:p>
      <w:pPr>
        <w:pStyle w:val="Normal"/>
        <w:spacing w:lineRule="exact" w:line="3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hi ủy chi bộ,</w:t>
      </w:r>
    </w:p>
    <w:p>
      <w:pPr>
        <w:pStyle w:val="Normal"/>
        <w:spacing w:lineRule="exact" w:line="3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ồng chí UV BCH Đảng bộ,</w:t>
      </w:r>
    </w:p>
    <w:p>
      <w:pPr>
        <w:pStyle w:val="Normal"/>
        <w:spacing w:lineRule="exact" w:line="3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ồng chí thành viên đoàn công tác xã chỉ đạo thôn.</w:t>
      </w:r>
    </w:p>
    <w:p>
      <w:pPr>
        <w:pStyle w:val="Normal"/>
        <w:spacing w:lineRule="exact" w:line="32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thành viên Ban Chỉ đạo phòng, chống dịch Covid-19 xã.</w:t>
      </w:r>
    </w:p>
    <w:p>
      <w:pPr>
        <w:pStyle w:val="Normal"/>
        <w:spacing w:lineRule="exact" w:line="3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ovid-19 cộng đồng các thôn.</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iện nay trên địa bàn xã tình hình dịch bệnh Covid - 19 diễn biến hết sức phức tạp, số ca lây nhiểm trong cộng đồng ngày càng tăng, theo số liệu thống kê của Trạm y tế từ đợt dịch bùng phát thứ 4 đến nay và đặc biệt là sau dịp tết Nguyên Đán năm 2022  trên địa bàn xã có 109 ca F0, trong đó </w:t>
      </w:r>
      <w:r>
        <w:rPr>
          <w:rFonts w:cs="Times New Roman" w:ascii="Times New Roman" w:hAnsi="Times New Roman"/>
          <w:i/>
          <w:spacing w:val="-4"/>
          <w:sz w:val="28"/>
          <w:szCs w:val="28"/>
        </w:rPr>
        <w:t xml:space="preserve">(thôn Tân Thắng 06 ca, Trung Đức 06 ca, Xuân Dục 18 ca, Đông Văn 17 ca, Xuân Thọ 27 ca, Trung Thượng 18 ca, Trường Lạc 12 ca, Tả Tấn 3 ca, Nam Xuân Sơn 01 ca); </w:t>
      </w:r>
      <w:r>
        <w:rPr>
          <w:rFonts w:cs="Times New Roman" w:ascii="Times New Roman" w:hAnsi="Times New Roman"/>
          <w:spacing w:val="-4"/>
          <w:sz w:val="28"/>
          <w:szCs w:val="28"/>
        </w:rPr>
        <w:t xml:space="preserve">số ca đã điều trị khỏi bệnh 27 ca, trong đó </w:t>
      </w:r>
      <w:r>
        <w:rPr>
          <w:rFonts w:cs="Times New Roman" w:ascii="Times New Roman" w:hAnsi="Times New Roman"/>
          <w:i/>
          <w:spacing w:val="-4"/>
          <w:sz w:val="28"/>
          <w:szCs w:val="28"/>
        </w:rPr>
        <w:t xml:space="preserve">(thôn Tân Thắng 01 ca, Xuân Dục 03 ca, Đông Văn 04 ca, Xuân Thọ 08 ca, Trung Thượng 6 ca, Trường Lạc 05 ca); </w:t>
      </w:r>
      <w:r>
        <w:rPr>
          <w:rFonts w:cs="Times New Roman" w:ascii="Times New Roman" w:hAnsi="Times New Roman"/>
          <w:spacing w:val="-4"/>
          <w:sz w:val="28"/>
          <w:szCs w:val="28"/>
        </w:rPr>
        <w:t>qua điều tra dịch tể xác định nguồn lây nhiểm chủ yếu do lây lan từ việc tổ chức các điểm tụ tập đông người, đám cưới, hỏi, dỗ, tết.., một số con em lao động từ ngoài địa phương về và một số ca lây nhiểm trong cộng đồng;</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trước tình hình dịch bệnh như vậy nhưng một số người dân còn lơ là chủ quan trong công tác phòng, chống dịch bệnh, nhất là việc không chấp hành các biện pháp phòng chống dịch theo khuyến cáo 5K của Bộ ý tế, việc cách ly điều trị đối với các ca F0, F1còn chủ quan; để tăng cường thực hiện một số nhiệm vụ cấp bách phòng, chống dịch bệnh Covid-19 trên địa bàn xã. Ban Thường vụ Đảng ủy yêu cầu UBND, các ban, ngành, đoàn thể xã, các chi ủy, chi bộ, Ban Chỉ đạo phòng, chống dịch Covid-19 xã, các tổ Covit - 19 cộng đồng các thôn khẩn trương thực hiện các nội dung sau: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ực hiện nghiêm túc, đầy đủ các quy định về công tác phòng, chống dịch của Trung ương, Tỉnh, Huyện, Xã. Quyết liệt chỉ đạo thực hiện và tổ chức kiểm tra, giám sát việc thực hiện nghiêm các biện pháp phòng chống dịch, đặc biệt là việc cach lý, khai báo y tế: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ực hiện nghiêm khuyến cáo “5K” của Bộ Y tế </w:t>
      </w:r>
      <w:r>
        <w:rPr>
          <w:rFonts w:cs="Times New Roman" w:ascii="Times New Roman" w:hAnsi="Times New Roman"/>
          <w:i/>
          <w:sz w:val="28"/>
          <w:szCs w:val="28"/>
        </w:rPr>
        <w:t xml:space="preserve">(Khẩu trang - Khử khuẩn Khoảng cách - Không tập trung - Khai báo y tế), </w:t>
      </w:r>
      <w:r>
        <w:rPr>
          <w:rFonts w:cs="Times New Roman" w:ascii="Times New Roman" w:hAnsi="Times New Roman"/>
          <w:sz w:val="28"/>
          <w:szCs w:val="28"/>
        </w:rPr>
        <w:t xml:space="preserve">nhất là đeo khẩu trang bắt buộc tại nơi tập trung đông người như đám cưới, hỏi, dỗ...; thường xuyên kiểm tra, đôn đốc thực hiện các biện pháp phòng, chống dịch trong phạm vi địa bàn quản lý nhất là Trạm y tế, trường học, cơ sở sản xuất kinh doanh, chợ,…; xử lý nghiêm các tổ chức, cá nhân vi phạm phòng, chống dịch. </w:t>
      </w:r>
    </w:p>
    <w:p>
      <w:pPr>
        <w:pStyle w:val="Normal"/>
        <w:spacing w:lineRule="exact" w:line="32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Tập trung chỉ đạo, áp dụng các biện pháp khoanh vùng, cách ly, kiên quyết không để dịch bệnh lây lan trên diện rộng; hạn chế thấp nhất các tác động bất lợi đến các hoạt động sản xuất, kinh doanh và đời sống của Nhân dân. Hạn chế việc tổ chức các hoạt động tập trung đông người, các hoạt động tập trung trong nhà không quá 50 người tham gia, người tham gia phải thực hiện đầy đủ các khuyến cáo 5K của Bộ y tế.</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Ủy ban nhân dân xã chỉ đạo: </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Các ngành chuyên môn theo chức năng, nhiệm vụ, lĩnh vực phụ trách thực hiện nghiêm túc các nội dung văn bản chỉ đạo về tăng cường biện pháp phòng, chống dịch bệnh Covid -19; căn cứ tình hình thực tế của địa phương xây dựng phương án, kịch bản ứng phó kịp thời.</w:t>
      </w:r>
    </w:p>
    <w:p>
      <w:pPr>
        <w:pStyle w:val="Normal"/>
        <w:spacing w:lineRule="exact" w:line="32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ông tin kịp thời, chính xác về tình hình dịch bệnh; tiếp tục đẩy mạnh công tác tuyên truyền đề cao cảnh giác với dịch bệnh, để người dân tự giác thực hiện các biện pháp phòng, chống dịch theo quy định; tăng cường kiểm soát chủ động, xét nghiệm những người có biểu hiện ho, sốt, khó thở, viêm đường hô hấp và các biểu hiện có nguy cơ lây nhiễm cao trong cộng đồng; các quy định về khai báo y tế, quy trình cách ly, điều trị các ca F0, F1, việc sử dụng kít test nhanh đối với các ca F0, F1.</w:t>
      </w:r>
    </w:p>
    <w:p>
      <w:pPr>
        <w:pStyle w:val="Normal"/>
        <w:spacing w:lineRule="exact" w:line="320" w:before="0" w:after="0"/>
        <w:ind w:firstLine="720"/>
        <w:jc w:val="both"/>
        <w:rPr/>
      </w:pPr>
      <w:r>
        <w:rPr>
          <w:rFonts w:cs="Times New Roman" w:ascii="Times New Roman" w:hAnsi="Times New Roman"/>
          <w:sz w:val="28"/>
          <w:szCs w:val="28"/>
        </w:rPr>
        <w:t>5. Mặt trận Tổ quốc, các đoàn thể, các đoàn công tác xã chỉ đạo thôn, thành viên Ban chỉ đạo phòng chống dịch Covid-19 xã phối hợp chặt chẽ với cấp ủy, chính quyền, Chi ủy, Ban cán sự, tổ Covid-19 cộng đồng các thôn đẩy mạnh công tác tuyên truyền, đề cao vai trò trách nhiệm của người dân trong công tác phòng chống dịch bệnh, nâng cao nhận thức, cảnh giác với tình hình dịch bệnh và tự giác tuân thủ các biện pháp phòng, chống dịch.</w:t>
      </w:r>
    </w:p>
    <w:p>
      <w:pPr>
        <w:pStyle w:val="Normal"/>
        <w:spacing w:lineRule="exact" w:line="320" w:before="0" w:after="0"/>
        <w:ind w:firstLine="720"/>
        <w:jc w:val="both"/>
        <w:rPr/>
      </w:pPr>
      <w:r>
        <w:rPr>
          <w:rFonts w:cs="Times New Roman" w:ascii="Times New Roman" w:hAnsi="Times New Roman"/>
          <w:sz w:val="28"/>
          <w:szCs w:val="28"/>
        </w:rPr>
        <w:t>Yêu cầu Chi ủy, Ban cán sự các thôn, các tổ chức, cá nhân có liên quan thông báo nội dung công văn này đến tận cán bộ, đảng viên và quần chúng Nhân dân được biết và thực hiện./.</w:t>
      </w:r>
    </w:p>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r>
        <w:rPr>
          <w:rFonts w:cs="Times New Roman" w:ascii="Times New Roman" w:hAnsi="Times New Roman"/>
          <w:b/>
          <w:sz w:val="28"/>
          <w:szCs w:val="28"/>
        </w:rPr>
        <w:t>T/M BAN THƯỜNG VỤ</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BCĐ phòng, chống dịch Covid-19 huyện,                                                               </w:t>
      </w:r>
      <w:r>
        <w:rPr>
          <w:rFonts w:cs="Times New Roman" w:ascii="Times New Roman" w:hAnsi="Times New Roman"/>
          <w:b/>
          <w:sz w:val="28"/>
          <w:szCs w:val="28"/>
        </w:rPr>
        <w:t>BÍ THƯ</w:t>
      </w:r>
    </w:p>
    <w:p>
      <w:pPr>
        <w:pStyle w:val="Normal"/>
        <w:spacing w:lineRule="exact" w:line="32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Như kính gửi, </w:t>
      </w:r>
    </w:p>
    <w:p>
      <w:pPr>
        <w:pStyle w:val="Normal"/>
        <w:spacing w:lineRule="exact" w:line="320" w:before="0" w:after="0"/>
        <w:jc w:val="both"/>
        <w:rPr>
          <w:rFonts w:ascii="Times New Roman" w:hAnsi="Times New Roman" w:cs="Times New Roman"/>
          <w:i/>
          <w:i/>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Lưu VP Đảng ủy.                                                                                                   </w:t>
      </w:r>
      <w:r>
        <w:rPr>
          <w:rFonts w:cs="Times New Roman" w:ascii="Times New Roman" w:hAnsi="Times New Roman"/>
          <w:i/>
          <w:sz w:val="28"/>
          <w:szCs w:val="28"/>
        </w:rPr>
        <w:t>(Đã ký)</w:t>
      </w:r>
    </w:p>
    <w:p>
      <w:pPr>
        <w:pStyle w:val="Normal"/>
        <w:spacing w:lineRule="exact" w:line="32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Đình Trung</w:t>
      </w:r>
    </w:p>
    <w:sectPr>
      <w:footerReference w:type="default" r:id="rId2"/>
      <w:type w:val="nextPage"/>
      <w:pgSz w:w="12240" w:h="15840"/>
      <w:pgMar w:left="1701"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6:00Z</dcterms:created>
  <dc:creator>PAC</dc:creator>
  <dc:description/>
  <cp:keywords/>
  <dc:language>en-US</dc:language>
  <cp:lastModifiedBy>KhaiThanhMT</cp:lastModifiedBy>
  <cp:lastPrinted>2022-02-23T10:47:00Z</cp:lastPrinted>
  <dcterms:modified xsi:type="dcterms:W3CDTF">2022-02-23T04:00:00Z</dcterms:modified>
  <cp:revision>25</cp:revision>
  <dc:subject/>
  <dc:title/>
</cp:coreProperties>
</file>